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UTÓGRAFO Nº 4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</w:rPr>
        <w:t>de 27 de març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Projeto de Lei de Autoria dos Vereadores Luiz Aurélio Pagani e Antonio Carlos Trigo)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Recuodecorpodetexto2"/>
        <w:rPr/>
      </w:pPr>
      <w:r>
        <w:rPr/>
        <w:t>“</w:t>
      </w:r>
      <w:r>
        <w:rPr/>
        <w:t>Dispõe sobre regras de segurança para construção, manutenção e limpeza de fachadas de edifícios”.</w:t>
      </w:r>
    </w:p>
    <w:p>
      <w:pPr>
        <w:pStyle w:val="Normal"/>
        <w:ind w:left="360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1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t. 1º  Os responsáveis por prédios comerciais e residenciais, com mais de dois andares, ficam obrigados a fornecer aos empregados, próprios ou terceirizados, equipamento de proteção individual para construção, manutenção e limpeza de sua facha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rágrafo único – O disposto na presente lei aplica-se, além dos funcionários domésticos, também aos trabalhadores das Indústrias da Construção Civil, observando-se o que diz o</w:t>
      </w:r>
      <w:r>
        <w:rPr>
          <w:color w:val="000000"/>
          <w:sz w:val="26"/>
          <w:szCs w:val="26"/>
          <w:lang w:val="pt-PT"/>
        </w:rPr>
        <w:t xml:space="preserve"> Ministério do Trabalho e Emprego (MTE), que é o órgão federal responsável pela regulamentação de ações aplicáveis às relações do trabalho, obrigando todos os empregadores a atender nos ambientes de trabalho os requisitos mínimos de proteção da segurança e saúde do trabalhador pel</w:t>
      </w:r>
      <w:r>
        <w:rPr>
          <w:sz w:val="26"/>
          <w:szCs w:val="26"/>
        </w:rPr>
        <w:t xml:space="preserve">as normas regulamentadoras de números: 1, 6 e 18, </w:t>
      </w:r>
      <w:r>
        <w:rPr>
          <w:color w:val="000000"/>
          <w:sz w:val="26"/>
          <w:szCs w:val="26"/>
          <w:lang w:val="pt-PT"/>
        </w:rPr>
        <w:t>sobre Segurança e Saúde do Trabalhador.</w:t>
      </w:r>
    </w:p>
    <w:p>
      <w:pPr>
        <w:pStyle w:val="Normal"/>
        <w:jc w:val="both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Art. 2º  Os condomínios deverão ter a disposição dos condôminos o equipamento de segurança individual a ser oferecido pelo empregador ao seu empregado doméstico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3º  A desobediência ou a inobservância de qualquer dispositivo desta Lei sujeitará o infrator às seguintes penalidades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150"/>
      </w:tblGrid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-</w:t>
            </w:r>
          </w:p>
        </w:tc>
        <w:tc>
          <w:tcPr>
            <w:tcW w:w="815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ertência por escrito, notificando-se o infrator para sanar a irregularidade, no prazo de 30 (trinta) dias, contado da notificação, sob pena de multa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-</w:t>
            </w:r>
          </w:p>
        </w:tc>
        <w:tc>
          <w:tcPr>
            <w:tcW w:w="8150" w:type="dxa"/>
            <w:tcBorders/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ão sanada a irregularidade, será aplicada multa no valor de  um salário mínimo vigente no Paí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-</w:t>
            </w:r>
          </w:p>
        </w:tc>
        <w:tc>
          <w:tcPr>
            <w:tcW w:w="815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Em caso de reincidência, a multa prevista no inciso anterior será aplicada em dobro e assim sucessivamente;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4º - Esta lei entrará em vigor na data de sua publicação.</w:t>
      </w:r>
    </w:p>
    <w:p>
      <w:pPr>
        <w:pStyle w:val="Normal"/>
        <w:ind w:left="709" w:right="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jc w:val="center"/>
        <w:rPr>
          <w:b/>
          <w:b/>
          <w:sz w:val="28"/>
        </w:rPr>
      </w:pPr>
      <w:r>
        <w:rPr>
          <w:bCs/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ind w:left="709" w:right="49" w:hanging="0"/>
        <w:jc w:val="center"/>
        <w:rPr/>
      </w:pPr>
      <w:r>
        <w:rPr>
          <w:sz w:val="28"/>
        </w:rPr>
        <w:t>Presidente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bCs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9:06:00Z</cp:lastPrinted>
  <dcterms:modified xsi:type="dcterms:W3CDTF">2007-03-27T12:06:00Z</dcterms:modified>
  <cp:revision>11</cp:revision>
  <dc:subject/>
  <dc:title/>
</cp:coreProperties>
</file>