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82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ssegura a reserva de vaga em estacionamento privado, de veículos adaptados para pessoas com deficiência fís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rlos Trigo e Lelo Pagan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6 de dez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TONIO LUIZ CALDAS JUNIOR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Ad hoc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2-06T09:40:00Z</cp:lastPrinted>
  <dcterms:modified xsi:type="dcterms:W3CDTF">2006-12-06T11:40:00Z</dcterms:modified>
  <cp:revision>6</cp:revision>
  <dc:subject/>
  <dc:title/>
</cp:coreProperties>
</file>