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otucatu, 26 de dezembro de 2006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fício GP nº 1229/06 </w:t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</w:t>
      </w:r>
    </w:p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  <w:t>MENSAGEM AO PROJETO DE LEI Nº 085, de 05/12/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celentíssimo Senhor Presidente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 w:val="24"/>
          <w:szCs w:val="24"/>
        </w:rPr>
        <w:t>Apresento a Vossa Excelência a presente Mensagem ao Projeto de Lei nº 085, de 05 de dezembro de 2006, em trâmite perante esta Casa de Leis, em consonância com o disposto no art. 183 do Regimento Interno desta Câmara Municipal: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ário de Paula Ferreira Ielo</w:t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Botucatu</w:t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UIZ CARLOS RÚB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Presidente da Câmara Municipal de Botucatu</w:t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AO PROJETO DE LEI Nº 085/06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º) – </w:t>
      </w:r>
      <w:r>
        <w:rPr>
          <w:sz w:val="24"/>
          <w:szCs w:val="24"/>
        </w:rPr>
        <w:t>O art. 1º do Projeto de Lei nº 085, de 05/12/06 passa a vigorar com as seguintes alterações, passando os incisos I e VIII do Parágrafo 3º e os parágrafos 10 e 11 do art. 12 da Lei nº 3.899/99 a terem o texto que segue, permanecendo inalterados os demais dispositiv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º - 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rt. 12 - 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§ 3.º 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I – Toda e qualquer instalação, construção, reformas, ampliação, alteração de vitrine e fachada, publicidade através de placas, luminosos, letreiros ou similares na área definida no presente parágrafo, dependerá de prévia aprovação da Prefeitura Municipal, buscando preservar os elementos arquitetônicos originais da edificação e a acessibibilidade das pessoas com deficiência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III – Qualquer tipo de carreata, passeata e outras manifestações de caráter comercial ou com fins lucrativos deverão ser autorizadas somente pela Prefeitura Municipal, através da Secretaria Municipal de Planejamento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§ 10 – Toda manifestação ou propaganda comercial, através de aparelhos ou instrumentos de qualquer natureza, produtores ou amplificadores de sons, só será permitida com a prévia autorização da Prefeitura Municipal, através da Secretaria Municipal de Planejamento e da Associação das Empresas da Amando de Barros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11 – Não se incluem na proibição do parágrafo anterior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realização de atos de propaganda partidária ou eleitoral, na forma de legislação que os regulamenta;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propaganda comercial feita no interior do estabelecimento, através de caixas de som que deverão estar recuadas no mínimo 3,00 m do alinhamento predial e com os seus dispositivos de emissão voltados para o interior do estabelecimento, com ruído não superior a 75 decibéis no ambiente externo a uma distância de 1,50 m do estabelecimento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º) – </w:t>
      </w:r>
      <w:r>
        <w:rPr>
          <w:sz w:val="24"/>
          <w:szCs w:val="24"/>
        </w:rPr>
        <w:t>O art. 2º do Projeto de Lei nº 085/06 passa a vigorar com as seguintes alterações, passando os Parágrafos do art. 12-C da Lei nº 3.899/99 a terem a seguinte red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- 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rt. 12 – C 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§ 1.º - A taxa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tem como fato gerador o exercício regular do poder de polícia, em razão de interesse público concernente à segurança, à higiene, à decoração, à ordem e disciplina do mercado na área ZCR-5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§ 2.º - A base de cálculo da taxa é a área útil para a venda ou prestação de serviços do piso térreo do imóvel, medida em metros quadrados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e será cobrada à razão de R$ 0,99 (noventa e nove centavos) por metro quadrado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3.º - A taxa será devida mensalmente pelos empresários e prestadores de serviços  estabelecidos em imóveis localizados na área ZCR-5 e será lançada pelo setor competente da Prefeitura Municipal, anualmente, para cobrança em 04 (quatro) prestações, com vencimentos para os primeiros dias úteis dos meses de abril, junho, agosto e outubro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4.º - A alíquota será atualizada anualmente de acordo com o índice oficial adotado pela Administração Municipal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5.º - O executivo poderá alterar os prazos de pagamento fixados no parágrafo anterior, mantendo-se o número de parcelas inalterado, caso seja de sua conveniência e de interesse público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§ 6.º - O não pagamento da taxa no respectivo vencimento sujeitará o contribuinte a multa de 10% (dez por cento) e juros de mora de 1% (um por cento) ao mês, devidamente atualizada na data do efetivo pagamento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§ 7.º - A taxa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presente artigo será cobrada somente a partir de abril de 2007, nos termos do art. 150, inciso III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da Constituição Federal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ário de Paula Ferreira Ielo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Botucatu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 presente Mensagem tem por objetivo alterar disposições do Projeto de Lei nº 085/06, a ser apreciado em Sessão Extraordinária convocada para o próximo dia 27 de dezembr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s alterações que apresentamos à Vossas Excelências visam adequar o texto às demais disposições legais em vigor, bem como atender as propostas efetuadas em reunião realizada no dia de hoje, nas dependências da Prefeitura Municipal, que contou com a participação de Vereadores, representantes do Comércio local e do Secretário Municipal de Industria e Comércio, entre outro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São poucas as alterações, que, contudo, demonstram-se necessárias, para aprimorar a legislação que passará à vigorar no corredor especial de serviços da  Zona ZCR-5, trecho da Rua Amando de  Barros entre as quadras da Rua Prefeito Tonico de Barros até a Rua Coronel Fonseca, incluídas as Praças Comendador Emílio Peduti e Coronel Moura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da presente Mensagem pela unanimidade dos Senhores Vereadore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Botucatu, 26 de dezembro de 2006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ário de Paula Ferreira Ielo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Courier New" w:hAnsi="Colonna MT;Courier New" w:cs="Colonna MT;Courier New"/>
      <w:i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27T09:11:00Z</cp:lastPrinted>
  <dcterms:modified xsi:type="dcterms:W3CDTF">2006-12-27T11:13:00Z</dcterms:modified>
  <cp:revision>7</cp:revision>
  <dc:subject/>
  <dc:title/>
</cp:coreProperties>
</file>