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169</w:t>
      </w:r>
    </w:p>
    <w:p>
      <w:pPr>
        <w:pStyle w:val="Normal"/>
        <w:ind w:left="4" w:right="9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e 27 de dezembro de 2006</w:t>
      </w:r>
    </w:p>
    <w:p>
      <w:pPr>
        <w:pStyle w:val="Normal"/>
        <w:ind w:right="9" w:hanging="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right="9" w:hanging="0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  <w:t>(Projeto de Lei nº 085/2006)</w:t>
      </w:r>
    </w:p>
    <w:p>
      <w:pPr>
        <w:pStyle w:val="Normal"/>
        <w:ind w:left="3600" w:right="9" w:hanging="142"/>
        <w:jc w:val="both"/>
        <w:rPr/>
      </w:pPr>
      <w:r>
        <w:rPr>
          <w:i/>
          <w:iCs/>
          <w:sz w:val="22"/>
          <w:szCs w:val="23"/>
        </w:rPr>
        <w:t xml:space="preserve">   </w:t>
      </w:r>
      <w:r>
        <w:rPr>
          <w:i/>
          <w:iCs/>
          <w:sz w:val="22"/>
          <w:szCs w:val="23"/>
        </w:rPr>
        <w:t>"Acrescenta parágrafos ao art. 12 e adiciona artigos 12-A, 12-B e 12-C na Lei n° 3.899, de 09 de junho de 1999 - Lei de Zoneamento, Uso e Ocupação do Solo Urbano no Município de Botucatu".</w:t>
      </w:r>
    </w:p>
    <w:p>
      <w:pPr>
        <w:pStyle w:val="Normal"/>
        <w:ind w:left="4" w:right="9" w:hanging="4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</w:r>
    </w:p>
    <w:p>
      <w:pPr>
        <w:pStyle w:val="Textoembloco"/>
        <w:ind w:left="567" w:right="9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 CÂMARA MUNICIPAL DE BOTUCATU APROVOU:</w:t>
      </w:r>
    </w:p>
    <w:p>
      <w:pPr>
        <w:pStyle w:val="Normal"/>
        <w:ind w:left="4" w:right="9" w:hanging="4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</w:r>
    </w:p>
    <w:p>
      <w:pPr>
        <w:pStyle w:val="Normal"/>
        <w:ind w:left="4" w:right="9" w:hanging="4"/>
        <w:jc w:val="both"/>
        <w:rPr>
          <w:sz w:val="22"/>
          <w:szCs w:val="22"/>
        </w:rPr>
      </w:pPr>
      <w:r>
        <w:rPr>
          <w:sz w:val="22"/>
          <w:szCs w:val="22"/>
        </w:rPr>
        <w:t>Art. 1° - O art. 12 da Lei n° 3.899, de 09 de junho de 1999 fica acrescido dos seguintes parágrafos:</w:t>
      </w:r>
    </w:p>
    <w:p>
      <w:pPr>
        <w:pStyle w:val="Normal"/>
        <w:spacing w:before="120" w:after="0"/>
        <w:ind w:left="284" w:right="11" w:hanging="0"/>
        <w:rPr>
          <w:sz w:val="22"/>
          <w:szCs w:val="22"/>
        </w:rPr>
      </w:pPr>
      <w:r>
        <w:rPr>
          <w:sz w:val="22"/>
          <w:szCs w:val="22"/>
        </w:rPr>
        <w:t>Art. 12 ..........................</w:t>
      </w:r>
    </w:p>
    <w:p>
      <w:pPr>
        <w:pStyle w:val="Normal"/>
        <w:spacing w:before="120" w:after="0"/>
        <w:ind w:left="284" w:right="1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spacing w:before="120" w:after="0"/>
        <w:ind w:left="284" w:right="11" w:hanging="0"/>
        <w:jc w:val="both"/>
        <w:rPr/>
      </w:pPr>
      <w:r>
        <w:rPr>
          <w:sz w:val="22"/>
          <w:szCs w:val="22"/>
          <w:lang w:eastAsia="ja-JP"/>
        </w:rPr>
        <w:t xml:space="preserve">§ </w:t>
      </w:r>
      <w:r>
        <w:rPr>
          <w:sz w:val="22"/>
          <w:szCs w:val="22"/>
        </w:rPr>
        <w:t>3°- No corredor especial de serviços - ZCR 5, assim definido no parágrafo anterior, entre as quadras da Rua Prefeito Tonico de Barros até a Rua Cel Fonseca, incluídas as Praças Comendador Emilio Peduti e Coronel Moura, deverão ser observadas as seguintes imposições: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 xml:space="preserve">I – </w:t>
        <w:tab/>
        <w:t>Toda e qualquer instalação, construção, reformas, ampliação, alteração de vitrine e fachada, publicidade através de placas, luminosos, letreiros ou similares na área definida no presente parágrafo, dependerá de prévia aprovação da Prefeitura Municipal, buscando preservar os elementos arquitetônicos originais da edificação e a acessibibilidade das pessoas com deficiência.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</w:t>
        <w:tab/>
        <w:t>O requerimento para aprovação pela Prefeitura para fins deste parágrafo, será instruído com o projeto contendo planta, corte, elevação, perspectiva, esquemas, medidas e especificação de material suficiente para seu perfeito entendimento;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</w:t>
        <w:tab/>
        <w:t>As construções, reformas e alterações de fachada só poderão ser executadas após a colocação de tapumes de proteção, com ocupação de 50% (cinqüenta por cento) do passeio público;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</w:t>
        <w:tab/>
        <w:t>Para obras em prédio com mais de um pavimento, ficam obrigatórios o entelamento e a colocação de bandejas a partir do segundo pavimento;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</w:t>
        <w:tab/>
        <w:t>As obras que produzirem poeira e vierem a paralisar o trânsito, mesmo que momentaneamente e parcialmente, deverão ser realizadas no horário em que o comércio estiver fechado, respeitando 1 hora depois do fechamento e 1 hora antes da abertura;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</w:t>
        <w:tab/>
        <w:t>Em caso de riscos para pedestres, veículos, bens públicos ou terceiros a obra será paralisada de imediato, sendo feita apenas comunicação ao proprietário, através do Departamento de Fiscalização de Obras da Prefeitura Municipal;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</w:t>
        <w:tab/>
        <w:t>Além do comércio regularmente estabelecido, só serão permitidos eventos de caráter artístico, religioso, cultural, sem finalidade econômica, que não venha a degradar a limpeza e o normal uso da área;</w:t>
      </w:r>
    </w:p>
    <w:p>
      <w:pPr>
        <w:pStyle w:val="Normal"/>
        <w:spacing w:before="120" w:after="0"/>
        <w:ind w:left="840" w:right="11" w:hanging="556"/>
        <w:jc w:val="both"/>
        <w:rPr/>
      </w:pPr>
      <w:r>
        <w:rPr>
          <w:sz w:val="22"/>
          <w:szCs w:val="22"/>
        </w:rPr>
        <w:t>VIII -</w:t>
        <w:tab/>
        <w:t>Qualquer tipo de carreata, passeata e outras manifestações de caráter comercial ou com fins lucrativos deverão ser autorizadas somente pela Prefeitura Municipal, através da Secretaria Municipal de Planejamento;</w:t>
      </w:r>
    </w:p>
    <w:p>
      <w:pPr>
        <w:pStyle w:val="Normal"/>
        <w:spacing w:before="120" w:after="0"/>
        <w:ind w:left="840" w:right="11" w:hanging="55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X -</w:t>
        <w:tab/>
        <w:t>O trânsito poderá ser interditado em datas especiais para o comércio, devendo o requerimento de solicitação de interdição ser dirigido à Prefeitura Municipal, que dará ciência à Associação das Empresas da Amando de Barros, e/ou entidades representativas dos comerciantes;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4° - É vedado o exercício de atividade comercial e de serviço que sejam pela sua natureza incompatíveis com o uso especial da Rua Amando de Barros em seu trecho definido no parágrafo anterior, ressalvados os já existentes anteriormente a promulgação da presente lei, tais como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I  - Açougue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II - Peixaria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III - Supermercado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IV -</w:t>
        <w:tab/>
        <w:t>Materiais de construção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V - Combustíveis, gás engarrafado, materiais explosivos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VI - </w:t>
        <w:tab/>
        <w:t>Pecas e equipamentos para autos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VII - Concessionárias de veículos e motos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VIII - Bingos e maquinas de jogos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IX - Comércio atacadista de qualquer natureza;</w:t>
      </w:r>
    </w:p>
    <w:p>
      <w:pPr>
        <w:pStyle w:val="Normal"/>
        <w:ind w:firstLine="284"/>
        <w:rPr/>
      </w:pPr>
      <w:r>
        <w:rPr>
          <w:sz w:val="22"/>
          <w:szCs w:val="22"/>
        </w:rPr>
        <w:t>X – Auto escola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XI - </w:t>
        <w:tab/>
        <w:t xml:space="preserve">Agência funerária e velório; </w:t>
      </w:r>
    </w:p>
    <w:p>
      <w:pPr>
        <w:pStyle w:val="Normal"/>
        <w:ind w:firstLine="284"/>
        <w:rPr/>
      </w:pPr>
      <w:r>
        <w:rPr>
          <w:sz w:val="22"/>
          <w:szCs w:val="22"/>
        </w:rPr>
        <w:t>XII - Oficina de au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XIII - Trailers, quiosques, carrinhos, cestas e veículos adaptados para exploração das atividades e serviços definidos neste parágrafo; e</w:t>
      </w:r>
    </w:p>
    <w:p>
      <w:pPr>
        <w:pStyle w:val="Normal"/>
        <w:spacing w:before="120" w:after="0"/>
        <w:ind w:left="1200" w:right="11" w:hanging="916"/>
        <w:rPr>
          <w:sz w:val="22"/>
          <w:szCs w:val="22"/>
        </w:rPr>
      </w:pPr>
      <w:r>
        <w:rPr>
          <w:sz w:val="22"/>
          <w:szCs w:val="22"/>
        </w:rPr>
        <w:t>XIV- Outras atividades a critério da administração municipal.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5°- Os bares, lanchonetes, restaurantes ou similares poderão executar música ao vivo com amplificação de som desde que devidamente autorizadas pela Prefeitura, atendidas as normas da legislação específica.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6° - A permissão de uso de parte da área fronteiriça aos estabelecimentos comerciais de gêneros alimentícios poderá ser concedida pela Prefeitura, visando a colocação de mesas e cadeiras, ate o limite de 50% (cinqüenta por cento) do passeio publico, durante o horário de seu funcionamento, em caráter especial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7° - As atividades culturais, religiosas e de lazer, exposições, shows e apresentações artísticas poderão ser autorizadas pela Prefeitura desde que previamente requerido e em caso de autorização, dar-se-á ciência para a AEAB;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8°- Fica proibido o depósito de detritos, lixo ou objetos inservíveis, devendo os mesmos serem conduzidos e embalados em recipientes adequados colocados nos locais e horários determinados pela Prefeitura;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9° - Fica proibida a exposição de mercadorias e outros materiais na área externa dos estabelecimentos, mesmo que sob a marquise;</w:t>
      </w:r>
    </w:p>
    <w:p>
      <w:pPr>
        <w:pStyle w:val="Normal"/>
        <w:spacing w:before="120" w:after="0"/>
        <w:ind w:left="284" w:right="11" w:hanging="0"/>
        <w:jc w:val="both"/>
        <w:rPr/>
      </w:pPr>
      <w:r>
        <w:rPr>
          <w:sz w:val="22"/>
          <w:szCs w:val="22"/>
        </w:rPr>
        <w:t>§ 10 - Toda manifestação ou propaganda comercial, através de aparelhos ou instrumentos de qualquer natureza, produtores ou amplificadores de sons, só será permitida com a prévia autorização da Prefeitura Municipal, através da Secretaria Municipal de Planejamento e da Associação das Empresas da Amando de Barros;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§ 11 - Não se incluem na proibição do parágrafo anterior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 – a realização de atos de propaganda partidária ou eleitoral, na forma de legislação que os regulamenta;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propaganda comercial feita no interior do estabelecimento, através de caixas de som que deverão estar recuadas no mínimo 3,00 m do alinhamento predial e com os seus dispositivos de emissão voltados para o interior do estabelecimento, com ruído não superior a 75 decibéis no ambiente externo a uma distância de 1,50 m do estabelecimento.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" w:right="11" w:hanging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" w:right="11" w:hanging="4"/>
        <w:rPr>
          <w:sz w:val="22"/>
          <w:szCs w:val="22"/>
        </w:rPr>
      </w:pPr>
      <w:r>
        <w:rPr>
          <w:sz w:val="22"/>
          <w:szCs w:val="22"/>
        </w:rPr>
        <w:t>Art. 2°.  A Lei n° 3.899/99 fica acrescido dos seguintes artigos 12-A, 12-B e 12-C:</w:t>
      </w:r>
    </w:p>
    <w:p>
      <w:pPr>
        <w:pStyle w:val="Normal"/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Art. 12-A. O não cumprimento das disposições previstas no artigo anterior sujeitará os infratores as seguintes penalidades:</w:t>
      </w:r>
    </w:p>
    <w:p>
      <w:pPr>
        <w:pStyle w:val="Normal"/>
        <w:spacing w:before="120" w:after="0"/>
        <w:ind w:left="720" w:right="11" w:hanging="484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dvertência;</w:t>
      </w:r>
    </w:p>
    <w:p>
      <w:pPr>
        <w:pStyle w:val="Normal"/>
        <w:spacing w:before="120" w:after="0"/>
        <w:ind w:left="720" w:right="11" w:hanging="4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multa de R$ 300,00 (trezentos reais), aplicável em dobro, no caso de reincidência;</w:t>
      </w:r>
    </w:p>
    <w:p>
      <w:pPr>
        <w:pStyle w:val="Normal"/>
        <w:spacing w:before="120" w:after="0"/>
        <w:ind w:left="720" w:right="11" w:hanging="4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apreensão de material; </w:t>
      </w:r>
    </w:p>
    <w:p>
      <w:pPr>
        <w:pStyle w:val="Normal"/>
        <w:spacing w:before="120" w:after="0"/>
        <w:ind w:left="720" w:right="11" w:hanging="4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embargo da obra; e</w:t>
      </w:r>
    </w:p>
    <w:p>
      <w:pPr>
        <w:pStyle w:val="Normal"/>
        <w:spacing w:before="120" w:after="0"/>
        <w:ind w:left="720" w:right="11" w:hanging="484"/>
        <w:rPr>
          <w:sz w:val="22"/>
          <w:szCs w:val="22"/>
        </w:rPr>
      </w:pPr>
      <w:r>
        <w:rPr>
          <w:sz w:val="22"/>
          <w:szCs w:val="22"/>
        </w:rPr>
        <w:t>e)</w:t>
        <w:tab/>
        <w:t>cassação do alvará de funcionamento.</w:t>
      </w:r>
    </w:p>
    <w:p>
      <w:pPr>
        <w:pStyle w:val="Normal"/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Art. 12-B. O Município poderá celebrar convênio com entidades privadas para cumprimento das disposições previstas no art. 12 da presente lei.</w:t>
      </w:r>
    </w:p>
    <w:p>
      <w:pPr>
        <w:pStyle w:val="Normal"/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Art. 12-C. Fica criada a taxa de ocupação e uso de área para fins comerciais e prestação de serviços no corredor especial de serviços - ZCR-5 -, de que trata o § 3 ° do art. 12 da presente lei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§ 1.º - A taxa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o presente artigo tem como fato gerador o exercício regular do poder de polícia, em razão de interesse público concernente à segurança, à higiene, à decoração, à ordem e disciplina do mercado na área ZCR-5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§ 2.º - A base de cálculo da taxa é a área útil para a venda ou prestação de serviços do piso térreo do imóvel, medida em metros quadrados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 será cobrada à razão de R$ 0,99 (noventa e nove centavos) por metro quadrad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3.º - A taxa será devida mensalmente pelos empresários e prestadores de serviços  estabelecidos em imóveis localizados na área ZCR-5 e será lançada pelo setor competente da Prefeitura Municipal, anualmente, para cobrança em 04 (quatro) prestações, com vencimentos para os primeiros dias úteis dos meses de abril, junho, agosto e outubr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4.º - A alíquota será atualizada anualmente de acordo com o índice oficial adotado pela Administração Municipa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5.º - O executivo poderá alterar os prazos de pagamento fixados no parágrafo anterior, mantendo-se o número de parcelas inalterado, caso seja de sua conveniência e de interesse públic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6.º - O não pagamento da taxa no respectivo vencimento sujeitará o contribuinte a multa de 10% (dez por cento) e juros de mora de 1% (um por cento) ao mês, devidamente atualizada na data do efetivo pagamento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§ 7.º - A taxa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o presente artigo será cobrada somente a partir de abril de 2007, nos termos do art. 150, inciso III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da Constituição Federa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° - Esta Lei entrara em vigor na data de sua publicação. </w:t>
      </w:r>
    </w:p>
    <w:p>
      <w:pPr>
        <w:pStyle w:val="Normal"/>
        <w:spacing w:before="120" w:after="0"/>
        <w:ind w:left="4" w:right="11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10" w:leader="none"/>
        </w:tabs>
        <w:ind w:right="9" w:hanging="0"/>
        <w:jc w:val="center"/>
        <w:rPr/>
      </w:pPr>
      <w:r>
        <w:rPr>
          <w:sz w:val="22"/>
          <w:szCs w:val="22"/>
        </w:rPr>
        <w:t>Vereador</w:t>
      </w: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LUIZ CARLOS RUBIO</w:t>
      </w:r>
    </w:p>
    <w:p>
      <w:pPr>
        <w:pStyle w:val="Normal"/>
        <w:tabs>
          <w:tab w:val="clear" w:pos="720"/>
          <w:tab w:val="left" w:pos="4710" w:leader="none"/>
        </w:tabs>
        <w:ind w:right="9" w:hanging="0"/>
        <w:jc w:val="center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Presidente da Câmara</w:t>
      </w:r>
    </w:p>
    <w:p>
      <w:pPr>
        <w:pStyle w:val="Normal"/>
        <w:ind w:left="4" w:right="9" w:hanging="4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4" w:right="652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3686" w:right="9" w:hanging="4"/>
      <w:jc w:val="both"/>
    </w:pPr>
    <w:rPr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27T10:12:00Z</cp:lastPrinted>
  <dcterms:modified xsi:type="dcterms:W3CDTF">2006-12-27T12:13:00Z</dcterms:modified>
  <cp:revision>13</cp:revision>
  <dc:subject/>
  <dc:title/>
</cp:coreProperties>
</file>