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6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85</w:t>
      </w:r>
    </w:p>
    <w:p>
      <w:pPr>
        <w:pStyle w:val="Normal"/>
        <w:ind w:left="1444" w:right="9" w:firstLine="716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e 05 de dezembro de 2006</w:t>
      </w:r>
    </w:p>
    <w:p>
      <w:pPr>
        <w:pStyle w:val="Normal"/>
        <w:ind w:left="4" w:right="9" w:hanging="4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4395" w:right="9" w:hanging="142"/>
        <w:jc w:val="both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  <w:t>"Acrescenta parágrafos ao art. 12 e adiciona artigos 12-A, 12-B e 12-C na Lei n° 3.899, de 09 de junho de 1999 - Lei de Zoneamento, Uso e Ocupação do Solo Urbano no Município de Botucatu".</w:t>
      </w:r>
    </w:p>
    <w:p>
      <w:pPr>
        <w:pStyle w:val="Normal"/>
        <w:ind w:left="4" w:right="9" w:hanging="4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Textoembloco"/>
        <w:rPr>
          <w:sz w:val="22"/>
        </w:rPr>
      </w:pPr>
      <w:r>
        <w:rPr>
          <w:sz w:val="22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4" w:right="9" w:hanging="4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4" w:right="9" w:hanging="4"/>
        <w:jc w:val="both"/>
        <w:rPr>
          <w:sz w:val="22"/>
          <w:szCs w:val="23"/>
        </w:rPr>
      </w:pPr>
      <w:r>
        <w:rPr>
          <w:sz w:val="22"/>
          <w:szCs w:val="23"/>
        </w:rPr>
        <w:t>Art. 1° - O art. 12 da Lei n° 3.899, de 09 de junho de 1999 fica acrescido dos seguintes parágrafos:</w:t>
      </w:r>
    </w:p>
    <w:p>
      <w:pPr>
        <w:pStyle w:val="Normal"/>
        <w:spacing w:before="120" w:after="0"/>
        <w:ind w:left="284" w:right="11" w:hanging="0"/>
        <w:rPr>
          <w:sz w:val="22"/>
          <w:szCs w:val="23"/>
        </w:rPr>
      </w:pPr>
      <w:r>
        <w:rPr>
          <w:sz w:val="22"/>
          <w:szCs w:val="23"/>
        </w:rPr>
        <w:t>Art. 12 ..........................</w:t>
      </w:r>
    </w:p>
    <w:p>
      <w:pPr>
        <w:pStyle w:val="Normal"/>
        <w:spacing w:before="120" w:after="0"/>
        <w:ind w:left="284" w:right="11" w:hanging="0"/>
        <w:rPr>
          <w:sz w:val="22"/>
          <w:szCs w:val="23"/>
        </w:rPr>
      </w:pPr>
      <w:r>
        <w:rPr>
          <w:sz w:val="22"/>
          <w:szCs w:val="23"/>
        </w:rPr>
        <w:t>.......................................</w:t>
      </w:r>
    </w:p>
    <w:p>
      <w:pPr>
        <w:pStyle w:val="Normal"/>
        <w:spacing w:before="120" w:after="0"/>
        <w:ind w:left="284" w:right="11" w:hanging="0"/>
        <w:jc w:val="both"/>
        <w:rPr/>
      </w:pPr>
      <w:r>
        <w:rPr>
          <w:sz w:val="22"/>
          <w:szCs w:val="23"/>
          <w:lang w:eastAsia="ja-JP"/>
        </w:rPr>
        <w:t xml:space="preserve">§ </w:t>
      </w:r>
      <w:r>
        <w:rPr>
          <w:sz w:val="22"/>
          <w:szCs w:val="23"/>
        </w:rPr>
        <w:t>3°- No corredor especial de serviços - ZCR 5, assim definido no parágrafo anterior, entre as quadras da Rua Prefeito Tonico de Barros até a Rua Cel Fonseca, incluídas as Praças Comendador Emilio Peduti e Coronel Moura, deverão ser observadas as seguintes imposições: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 - </w:t>
        <w:tab/>
        <w:t>Toda e qualquer instalação, construção, reformas, ampliação, alteração de vitrine e fachada, publicidade através de placas, luminosos, letreiros ou similares, na área definida no presente parágrafo dependerá de prévia aprovação da Prefeitura Municipal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I - </w:t>
        <w:tab/>
        <w:t>O requerimento para aprovação pela Prefeitura para fins deste parágrafo, será instruído com o projeto contendo planta, corte, elevação, perspectiva, esquemas, medidas e especificação de material suficiente para seu perfeito entendiment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II - </w:t>
        <w:tab/>
        <w:t>As construções, reformas e alterações de fachada só poderão ser executadas após a colocação de tapumes de proteção, com ocupação de 50% (cinqüenta por cento) do passeio públic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IV - </w:t>
        <w:tab/>
        <w:t>Para obras em prédio com mais de um pavimento, ficam obrigatórios o entelamento e a colocação de bandejas a partir do segundo pavimento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V - </w:t>
        <w:tab/>
        <w:t>As obras que produzirem poeira e vierem a paralisar o trânsito, mesmo que momentaneamente e parcialmente, deverão ser realizadas no horário em que o comércio estiver fechado, respeitando 1 hora depois do fechamento e 1 hora antes da abertura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VI - </w:t>
        <w:tab/>
        <w:t>Em caso de riscos para pedestres, veículos, bens públicos ou terceiros a obra será paralisada de imediato, sendo feita apenas comunicação ao proprietário, através do Departamento de Fiscalização de Obras da Prefeitura Municipal;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VII - </w:t>
        <w:tab/>
        <w:t>Além do comércio regularmente estabelecido, só serão permitidos eventos de caráter artístico, religioso, cultural, sem finalidade econômica, que não venha a degradar a limpeza e o normal uso da área.</w:t>
      </w:r>
    </w:p>
    <w:p>
      <w:pPr>
        <w:pStyle w:val="Normal"/>
        <w:spacing w:before="120" w:after="0"/>
        <w:ind w:left="840" w:right="11" w:hanging="556"/>
        <w:jc w:val="both"/>
        <w:rPr>
          <w:sz w:val="22"/>
          <w:szCs w:val="23"/>
        </w:rPr>
      </w:pPr>
      <w:r>
        <w:rPr>
          <w:sz w:val="22"/>
          <w:szCs w:val="23"/>
        </w:rPr>
        <w:t>VIII -</w:t>
        <w:tab/>
        <w:t>Qualquer tipo de carreatas, passeatas e manifestações serão autorizadas somente pela Prefeitura Municipal, através das Secretarias Municipais de Planejamento e da Indústria e do Comércio;</w:t>
      </w:r>
    </w:p>
    <w:p>
      <w:pPr>
        <w:pStyle w:val="Normal"/>
        <w:spacing w:before="120" w:after="0"/>
        <w:ind w:left="840" w:right="11" w:hanging="556"/>
        <w:jc w:val="both"/>
        <w:rPr/>
      </w:pPr>
      <w:r>
        <w:rPr>
          <w:sz w:val="22"/>
        </w:rPr>
        <w:t>IX -</w:t>
        <w:tab/>
      </w:r>
      <w:r>
        <w:rPr>
          <w:sz w:val="22"/>
          <w:szCs w:val="22"/>
        </w:rPr>
        <w:t>O trânsito poderá ser interditado em datas especiais para o comércio, devendo o requerimento de solicitação de interdição ser dirigido à Prefeitura Municipal, que dará ciência à Associação das Empresas da Amando de Barros, e/ou entidades representativas dos comerciantes.</w:t>
      </w:r>
    </w:p>
    <w:p>
      <w:pPr>
        <w:pStyle w:val="Normal"/>
        <w:ind w:left="4" w:right="6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" w:right="65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4° - É vedado o exercício de atividade comercial e de serviço que sejam pela sua natureza incompatíveis com o uso especial da Rua Amando de Barros em seu trecho definido no parágrafo anterior, ressalvados os já existentes anteriormente a promulgação da presente lei, tais como:</w:t>
      </w:r>
    </w:p>
    <w:p>
      <w:pPr>
        <w:pStyle w:val="Normal"/>
        <w:numPr>
          <w:ilvl w:val="0"/>
          <w:numId w:val="1"/>
        </w:numPr>
        <w:spacing w:before="120" w:after="0"/>
        <w:ind w:left="1199" w:right="11" w:hanging="9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çougue; </w:t>
      </w:r>
    </w:p>
    <w:p>
      <w:pPr>
        <w:pStyle w:val="Normal"/>
        <w:numPr>
          <w:ilvl w:val="0"/>
          <w:numId w:val="1"/>
        </w:numPr>
        <w:spacing w:before="120" w:after="0"/>
        <w:ind w:left="1199" w:right="11" w:hanging="915"/>
        <w:jc w:val="both"/>
        <w:rPr>
          <w:sz w:val="22"/>
          <w:szCs w:val="22"/>
        </w:rPr>
      </w:pPr>
      <w:r>
        <w:rPr>
          <w:sz w:val="22"/>
          <w:szCs w:val="22"/>
        </w:rPr>
        <w:t>Peixaria;</w:t>
      </w:r>
    </w:p>
    <w:p>
      <w:pPr>
        <w:pStyle w:val="Normal"/>
        <w:spacing w:before="120" w:after="0"/>
        <w:ind w:left="1200" w:right="11" w:hanging="916"/>
        <w:rPr>
          <w:sz w:val="22"/>
          <w:szCs w:val="22"/>
        </w:rPr>
      </w:pPr>
      <w:r>
        <w:rPr>
          <w:sz w:val="22"/>
          <w:szCs w:val="22"/>
        </w:rPr>
        <w:t xml:space="preserve">III - </w:t>
        <w:tab/>
        <w:t>Supermercado;</w:t>
      </w:r>
    </w:p>
    <w:p>
      <w:pPr>
        <w:pStyle w:val="Normal"/>
        <w:spacing w:before="120" w:after="0"/>
        <w:ind w:left="1200" w:right="11" w:hanging="916"/>
        <w:rPr>
          <w:sz w:val="22"/>
          <w:szCs w:val="22"/>
        </w:rPr>
      </w:pPr>
      <w:r>
        <w:rPr>
          <w:sz w:val="22"/>
          <w:szCs w:val="22"/>
        </w:rPr>
        <w:t xml:space="preserve">IV - </w:t>
        <w:tab/>
        <w:t>Materiais de construção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</w:t>
        <w:tab/>
        <w:t xml:space="preserve">Combustíveis, gás engarrafado, materiais explosivos; 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</w:t>
        <w:tab/>
        <w:t>Pecas e equipamentos para autos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</w:t>
        <w:tab/>
        <w:t xml:space="preserve">Concessionárias de veículos e motos; 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</w:t>
        <w:tab/>
        <w:t>Bingos e maquinas de jogos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</w:t>
        <w:tab/>
        <w:t>Comércio atacadista de qualquer natureza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- </w:t>
        <w:tab/>
        <w:t>Auto escola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- </w:t>
        <w:tab/>
        <w:t xml:space="preserve">Agência funerária e velório; 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- </w:t>
        <w:tab/>
        <w:t>Oficina de auto;</w:t>
      </w:r>
    </w:p>
    <w:p>
      <w:pPr>
        <w:pStyle w:val="Normal"/>
        <w:spacing w:before="120" w:after="0"/>
        <w:ind w:left="1200" w:right="11" w:hanging="9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- </w:t>
        <w:tab/>
        <w:t>Trailers, quiosques, carrinhos, cestas e veículos adaptados para exploração das atividades e serviços definidos neste parágrafo; e</w:t>
      </w:r>
    </w:p>
    <w:p>
      <w:pPr>
        <w:pStyle w:val="Normal"/>
        <w:spacing w:before="120" w:after="0"/>
        <w:ind w:left="1200" w:right="11" w:hanging="916"/>
        <w:rPr>
          <w:sz w:val="22"/>
          <w:szCs w:val="22"/>
        </w:rPr>
      </w:pPr>
      <w:r>
        <w:rPr>
          <w:sz w:val="22"/>
          <w:szCs w:val="22"/>
        </w:rPr>
        <w:t xml:space="preserve">XIV- </w:t>
        <w:tab/>
        <w:t>Outras atividades a critério da administração municipal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5°- Os bares, lanchonetes, restaurantes ou similares poderão executar música ao vivo com amplificação de som desde que devidamente autorizadas pela Prefeitura, atendidas as normas da legislação específica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6° - A permissão de uso de parte da área fronteiriça aos estabelecimentos comerciais de gêneros alimentícios poderá ser concedida pela Prefeitura, visando a colocação de mesas e cadeiras, ate o limite de 50% (cinqüenta por cento) do passeio publico, durante o horário de seu funcionamento, em caráter especial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7° - As atividades culturais, religiosas e de lazer, exposições, shows e apresentações artísticas poderão ser autorizadas pela Prefeitura desde que previamente requerido e em caso de autorização, dar-se-á ciência para a AEAB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8°- Fica proibido o depósito de detritos, lixo ou objetos inservíveis, devendo os mesmos serem conduzidos e embalados em recipientes adequados colocados nos locais e horários determinados pela Prefeitura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9° - Fica proibida a exposição de mercadorias e outros materiais na área externa dos estabelecimentos, mesmo que sob a marquise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10 - Fica proibido comício, manifesto, propaganda comercial através de aparelhos ou instrumentos de qualquer natureza, produtores ou amplificadores de sons, exceto nos eventos promovidos pela Prefeitura Municipal ou AEAB;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§ 11 - Não se inclui na proibição do parágrafo anterior a propaganda comercial feita no interior do estabelecimento através de caixas de som que deverão estar recuadas no mínimo 3,00 m do alinhamento predial e com os seus dispositivos de emissão voltados para o interior do estabelecimento, com ruído não superior a 75 decibéis no ambiente externo a 1,50 m do estabelecimento.</w:t>
      </w:r>
    </w:p>
    <w:p>
      <w:pPr>
        <w:pStyle w:val="Normal"/>
        <w:spacing w:before="120" w:after="0"/>
        <w:ind w:left="284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" w:right="11" w:hanging="4"/>
        <w:rPr>
          <w:sz w:val="22"/>
          <w:szCs w:val="22"/>
        </w:rPr>
      </w:pPr>
      <w:r>
        <w:rPr>
          <w:sz w:val="22"/>
          <w:szCs w:val="22"/>
        </w:rPr>
        <w:t>Art. 2°.  A Lei n° 3.899/99 fica acrescido dos seguintes artigos 12-A, 12-B e 12-C: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A. O não cumprimento das disposições previstas no artigo anterior sujeitará os infratores as seguintes penalidades:</w:t>
      </w:r>
    </w:p>
    <w:p>
      <w:pPr>
        <w:pStyle w:val="Normal"/>
        <w:spacing w:before="120" w:after="0"/>
        <w:ind w:left="720" w:right="11" w:hanging="484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dvertência;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multa de R$ 300,00 (trezentos reais), aplicável em dobro, no caso de reincidência;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preensão de material; </w:t>
      </w:r>
    </w:p>
    <w:p>
      <w:pPr>
        <w:pStyle w:val="Normal"/>
        <w:spacing w:before="120" w:after="0"/>
        <w:ind w:left="720" w:right="11" w:hanging="4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embargo da obra; e</w:t>
      </w:r>
    </w:p>
    <w:p>
      <w:pPr>
        <w:pStyle w:val="Normal"/>
        <w:spacing w:before="120" w:after="0"/>
        <w:ind w:left="720" w:right="11" w:hanging="484"/>
        <w:rPr>
          <w:sz w:val="22"/>
          <w:szCs w:val="22"/>
        </w:rPr>
      </w:pPr>
      <w:r>
        <w:rPr>
          <w:sz w:val="22"/>
          <w:szCs w:val="22"/>
        </w:rPr>
        <w:t>e)</w:t>
        <w:tab/>
        <w:t>cassação do alvará de funcionamento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B. O Município poderá celebrar convênio com entidades privadas para cumprimento das disposições previstas no art. 12 da presente lei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Art. 12-C. Fica criada a taxa de ocupação e uso de área para fins comerciais e prestação de serviços no corredor especial de serviços - ZCR-5 -, de que trata o § 3 ° do art. 12 da presente lei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1 ° - A taxa de que trata o caput do presente artigo tem como fato gerador a prestação de serviços administrativos, específicos para manutenção, limpeza, segurança, divulgação e fiscalização do comércio e uso da área especial pelos comerciantes e prestadores de serviços ali estabelecidos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2° - A taxa é devida mensalmente pelos comerciantes e prestadores de serviços estabelecidos em imóveis localizados na área ZCR-5, calculada a razão de R$ 0,99 (noventa e nove centavos de real) por metro quadrado do piso do imóvel onde exerce sua atividade mercantil ou prestadora de serviços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3° - A taxa será atualizada anualmente de acordo com o índice oficial adotado pela Administração Municipal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4° - A taxa será lançada pelo setor competente da Prefeitura Municipal, anualmente, e cobrada em cinco prestações, com vencimentos para os primeiros dias úteis dos meses de marco, abril, maio, junho e julho de cada exercício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5° - O Executivo poderá alterar os prazos de pagamento fixados no parágrafo anterior, mantendo-se o número de parcelas inalterado, caso seja de sua conveniência e de interesse público.</w:t>
      </w:r>
    </w:p>
    <w:p>
      <w:pPr>
        <w:pStyle w:val="Normal"/>
        <w:spacing w:before="120" w:after="0"/>
        <w:ind w:left="240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>§ 6° - O não pagamento da taxa no respectivo vencimento sujeitara o contribuinte a multa de 10% (dez por cento), juros de 1% (um por cento) ao mês, devidamente atualizado na data do efetivo pagamento.</w:t>
      </w:r>
    </w:p>
    <w:p>
      <w:pPr>
        <w:pStyle w:val="Normal"/>
        <w:spacing w:before="120" w:after="0"/>
        <w:ind w:left="4" w:right="1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° - Esta Lei entrara em vigor na data de sua publicação. </w:t>
      </w:r>
    </w:p>
    <w:p>
      <w:pPr>
        <w:pStyle w:val="Normal"/>
        <w:ind w:left="4" w:right="9" w:hanging="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ntonio Mario de Paula Ferreira Ielo </w:t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  <w:t>J U S T I F I C A T I V A</w:t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celentíssimo Senhor Presidente, </w:t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Tem por objetivo a presente proposição especificar as condições de utilização do corredor especial de serviços da Zona ZCR-5, trecho da Rua Amando de Barros entre as quadras da Rua Prefeito Tonico de Barros até a Rua Cel Fonseca, incluídas as Praças Com. Emilio Peduti e Coronel Moura,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Como é de conhecimento dos Nobres Vereadores, é aspiração de significativo segmento de nossa população a revitalização da tradicional Rua Amando de Barros.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Essa revitalização visa atender o comércio de modo geral (comerciantes e consumidores), e dotar a cidade de uma referência comercial tal qual a realidade de outros municípios.</w:t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 Associação das Empresas da Amando de Barros – AEAB - foi criada especialmente para revitalização desta tradicional via de nossa cidade.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Todas as normas e eventual alteração na legislação vigente deverá ser objeto de estudos a serem realizados pela Prefeitura Municipal de Botucatu e referida Associação, com a participação da Câmara Municipal de Botucatu, através de Comissões Especiais a serem constituídas, tal como ocorreu com a Comissão Especial hoje existente e que vem atuando na elaboração do texto do presente Projeto de Lei.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nte o exposto, considerando que o presente Projeto de Lei foi elaborado em conjunto com esta Casa de Leis, com a participação da AEAB, sendo, portanto, de interesse de todas as partes envolvidas, aguardo aprovação pela unanimidade dos Senhores Vereadores.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  <w:t>ANTONIO MARIO DE PAULA FERREIRA IELO</w:t>
      </w:r>
    </w:p>
    <w:p>
      <w:pPr>
        <w:pStyle w:val="Normal"/>
        <w:ind w:left="4" w:right="9" w:hanging="4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199"/>
        </w:tabs>
        <w:ind w:left="1199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3686" w:right="9" w:hanging="4"/>
      <w:jc w:val="both"/>
    </w:pPr>
    <w:rPr>
      <w:sz w:val="24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21T12:00:00Z</dcterms:modified>
  <cp:revision>8</cp:revision>
  <dc:subject/>
  <dc:title/>
</cp:coreProperties>
</file>