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TÓGRAFO Nº 4259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de 21  de agosto de 2007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  <w:t>(Projeto de Lei de iniciativa do Vereador Josey de Lara Carvalho)</w:t>
      </w:r>
    </w:p>
    <w:p>
      <w:pPr>
        <w:pStyle w:val="TextBody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“</w:t>
      </w:r>
      <w:r>
        <w:rPr>
          <w:i/>
          <w:iCs/>
          <w:sz w:val="26"/>
          <w:szCs w:val="26"/>
        </w:rPr>
        <w:t>Dispõe sobre atendimento escolar em período integral e dá outras providências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A CÂMARA MUNICIPAL DE BOTUCATU – APROVOU: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1° As escolas municipais de Educação Infantil e Ensino Fundamental devem prestar atendimento escolar a seus alunos pelo período de 8 (oito) hor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§ 1.º Os estabelecimentos referidos no </w:t>
      </w:r>
      <w:r>
        <w:rPr>
          <w:i/>
          <w:sz w:val="26"/>
          <w:szCs w:val="26"/>
        </w:rPr>
        <w:t>“caput”</w:t>
      </w:r>
      <w:r>
        <w:rPr>
          <w:sz w:val="26"/>
          <w:szCs w:val="26"/>
        </w:rPr>
        <w:t xml:space="preserve"> deste artigo devem dar cumprimento ao disposto no artigo 87, parágrafo 5º da Lei 9.394, de 26 de dezembro de 1996, que estabelece as Diretrizes e Bases da Educação Nacional, bem como aos Objetivos e Metas para a Educação – Lei Federal nº 10.172,             de 9 de janeiro de 2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§ 2º. O período de atendimento e permanência de Alunos nas Escolas Municipais de Educação Infantil e Ensino Fundamental será ampliado de 4 (quatro) para 8 (oito) horas, de forma gradativa, a partir da regulamentação da presente le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2º. As reformas ou ampliações dos prédios escolares necessárias ao determinado no artigo 1º desta lei deverão ser incluídas no orçamento anual da dotação “Reforma e Ampliação de Próprios Municipais” da pasta da Secretaria de Educação, do ano subseqüente ao da aprovação da presente le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3º. O atendimento integral aos alunos da Rede Municipal, tanto na Educação Infantil como no Ensino Fundamental, deverá ser definido em Projeto Pedagógico fundamentado, que contemple os princípios estabelecidos pelos artigos  2º e  3º da Lei Federal nº 10.172, de 9 de janeiro de 2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4º  Os procedimentos necessários para viabilização desta lei, inclusive o Projeto Pedagógico referido no artigo anterior, serão determinados pelo Executivo Municipal na regulamentação da presente le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5º As despesas com a execução desta lei correrão por conta das dotações orçamentárias próprias, suplementadas se necess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6º Esta lei entra em vigor no ano subseqüente ao ano da aprovação da dotação orçamentária própria constante no orçamento anual do municíp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 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LEI Nº 4830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de 12 de setembro de 200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Projeto de Lei de autoria do Vereador Josey de Lara Carvalho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hanging="0"/>
        <w:jc w:val="both"/>
        <w:rPr>
          <w:sz w:val="25"/>
        </w:rPr>
      </w:pPr>
      <w:r>
        <w:rPr>
          <w:i/>
          <w:iCs/>
          <w:sz w:val="26"/>
          <w:szCs w:val="26"/>
        </w:rPr>
        <w:t>“</w:t>
      </w:r>
      <w:r>
        <w:rPr>
          <w:i/>
          <w:iCs/>
          <w:sz w:val="26"/>
          <w:szCs w:val="26"/>
        </w:rPr>
        <w:t>Dispõe sobre atendimento escolar em período integral e dá outras providências”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/>
      </w:r>
    </w:p>
    <w:p>
      <w:pPr>
        <w:pStyle w:val="Corpodetexto3"/>
        <w:ind w:left="2880" w:hanging="0"/>
        <w:jc w:val="both"/>
        <w:rPr>
          <w:szCs w:val="22"/>
        </w:rPr>
      </w:pPr>
      <w:r>
        <w:rPr/>
        <w:t>O PRESIDENTE DA CÂMARA MUNICIPAL faz    saber que a Câmara Municipal aprovou e ele nos termos da Lei Orgânica do Município promulga a seguinte lei:</w:t>
      </w:r>
    </w:p>
    <w:p>
      <w:pPr>
        <w:pStyle w:val="TextBody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1° As escolas municipais de Educação Infantil e Ensino Fundamental devem prestar atendimento escolar a seus alunos pelo período de 8 (oito) hor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§ 1.º Os estabelecimentos referidos no </w:t>
      </w:r>
      <w:r>
        <w:rPr>
          <w:i/>
          <w:sz w:val="26"/>
          <w:szCs w:val="26"/>
        </w:rPr>
        <w:t>“caput”</w:t>
      </w:r>
      <w:r>
        <w:rPr>
          <w:sz w:val="26"/>
          <w:szCs w:val="26"/>
        </w:rPr>
        <w:t xml:space="preserve"> deste artigo devem dar cumprimento ao disposto no artigo 87, parágrafo 5º da Lei 9.394, de 26 de dezembro de 1996, que estabelece as Diretrizes e Bases da Educação Nacional, bem como aos Objetivos e Metas para a Educação – Lei Federal nº 10.172,             de 9 de janeiro de 2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§ 2º. O período de atendimento e permanência de Alunos nas Escolas Municipais de Educação Infantil e Ensino Fundamental será ampliado de 4 (quatro) para 8 (oito) horas, de forma gradativa, a partir da regulamentação da presente le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2º. As reformas ou ampliações dos prédios escolares necessárias ao determinado no artigo 1º desta lei deverão ser incluídas no orçamento anual da dotação “Reforma e Ampliação de Próprios Municipais” da pasta da Secretaria de Educação, do ano subseqüente ao da aprovação da presente le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3º. O atendimento integral aos alunos da Rede Municipal, tanto na Educação Infantil como no Ensino Fundamental, deverá ser definido em Projeto Pedagógico fundamentado, que contemple os princípios estabelecidos pelos artigos  2º e  3º da Lei Federal nº 10.172, de 9 de janeiro de 2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4º  Os procedimentos necessários para viabilização desta lei, inclusive o Projeto Pedagógico referido no artigo anterior, serão determinados pelo Executivo Municipal na regulamentação da presente le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5º As despesas com a execução desta lei correrão por conta das dotações orçamentárias próprias, suplementadas se necess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Art. 6º Esta lei entra em vigor no ano subseqüente ao ano da aprovação da dotação orçamentária própria constante no orçamento anual do município.</w:t>
      </w:r>
    </w:p>
    <w:p>
      <w:pPr>
        <w:pStyle w:val="TextBody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Art. 7</w:t>
      </w:r>
      <w:r>
        <w:rPr>
          <w:sz w:val="26"/>
          <w:szCs w:val="28"/>
          <w:vertAlign w:val="superscript"/>
        </w:rPr>
        <w:t>o</w:t>
      </w:r>
      <w:r>
        <w:rPr>
          <w:sz w:val="26"/>
          <w:szCs w:val="28"/>
        </w:rPr>
        <w:t xml:space="preserve">  Esta lei entra em vigor na data de sua publicaçã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Botucatu, 12 de setembro de 2007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Vereador </w:t>
      </w:r>
      <w:r>
        <w:rPr>
          <w:b/>
          <w:bCs/>
          <w:sz w:val="24"/>
          <w:szCs w:val="28"/>
        </w:rPr>
        <w:t>JOSÉ CARLOS LOURENÇÃ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ublicada e registrada na Secretaria da </w:t>
      </w:r>
    </w:p>
    <w:p>
      <w:pPr>
        <w:pStyle w:val="Normal"/>
        <w:rPr>
          <w:sz w:val="22"/>
        </w:rPr>
      </w:pPr>
      <w:r>
        <w:rPr>
          <w:sz w:val="22"/>
        </w:rPr>
        <w:t>Câmara Municipal na mesma d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  <w:t>A Diretora Técnico-Administrativa da Câma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Corpodetexto3">
    <w:name w:val="Corpo de texto 3"/>
    <w:basedOn w:val="Normal"/>
    <w:qFormat/>
    <w:pPr/>
    <w:rPr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2T13:50:00Z</cp:lastPrinted>
  <dcterms:modified xsi:type="dcterms:W3CDTF">2007-09-12T16:51:00Z</dcterms:modified>
  <cp:revision>20</cp:revision>
  <dc:subject/>
  <dc:title/>
</cp:coreProperties>
</file>