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08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de 07  de dezembro de 200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spõe sobre atendimento escolar em período integral e dá outras providências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° As escolas municipais de Educação Infantil e Ensino Fundamental devem prestar atendimento escolar a seus alunos pelo período de 8 (oito) ho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.º Os estabelecimentos referidos no </w:t>
      </w:r>
      <w:r>
        <w:rPr>
          <w:i/>
          <w:sz w:val="26"/>
          <w:szCs w:val="26"/>
        </w:rPr>
        <w:t>“caput”</w:t>
      </w:r>
      <w:r>
        <w:rPr>
          <w:sz w:val="26"/>
          <w:szCs w:val="26"/>
        </w:rPr>
        <w:t xml:space="preserve"> deste artigo devem dar cumprimento ao disposto no art. 87, § 5º da Lei 9394, de 26 de dezembro de 1996, que estabelece as Diretrizes e Bases da Educação Nacional, bem como aos Objetivos e Metas para a Educação – Lei Federal nº 10.172,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º. O período de atendimento e permanência de Alunos nas Escolas Municipais de Educação Infantil e Ensino Fundamental será ampliado de 4 (quatro) para 8 (oito) horas, de forma gradativa, a partir d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2º. As reformas ou ampliações dos prédios escolares necessárias ao determinado no art. 1º desta lei deverão ser incluídas no orçamento anual da dotação “Reforma e Ampliação de Próprios Municipais” da pasta da Secretaria de Educação, do ano subseqüente ao da aprov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3º. O atendimento integral aos alunos da Rede Municipal, tanto na Educação Infantil como no Ensino Fundamental, deverá ser definido em Projeto Pedagógico fundamentado, que contemple os princípios estabelecidos pelos art. 2º e  3º da Lei Federal nº 10.172, de 9 de janeiro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 Os procedimentos necessários para viabilização desta lei, inclusive o Projeto Pedagógico referido no artigo anterior, serão determinados pelo Executivo Municipal na regulamentação d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5º As despesas com 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 Esta lei entra em vigor no ano subseqüente ao ano da aprovação da dotação orçamentária própria constante no orçamento anual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7  de dezembro de 200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JOS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086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de 7  de dezembro de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STIFICATIV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sabido, é cada vez maior o número de adolescentes e mesmo crianças envolvidas com marginais que procuram pessoas de verdolenga idade para ingressar na margin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estando esses adolescentes e crianças fora de casa ou da escola, ficam a mercê desses marginais com mais fac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É por isso que o presente projeto objetiva manter crianças e adolescentes o maior tempo possível nas escolas, medida que certamente irá até mesmo protegê-los, quando seus pais, na maioria dos casos, estão n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o projeto visa aumentar o nível de cultura dos alunos, que, certamente, permanecendo maior tempo na escola, terão maior condição de aprendizagem, como acontece em países da Europa e América do N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6"/>
        </w:rPr>
        <w:t>Plenário “Ver/ Laurindo Ezidoro Jaqueta”,  7  de dezembro de 2006.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7T13:58:00Z</cp:lastPrinted>
  <dcterms:modified xsi:type="dcterms:W3CDTF">2006-12-07T15:58:00Z</dcterms:modified>
  <cp:revision>9</cp:revision>
  <dc:subject/>
  <dc:title/>
</cp:coreProperties>
</file>