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OJETO DE LEI Nº 0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7 de dezembro de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utoriza a instalação, nas praças e parques municipais, de equipamentos especialmente desenvolvidos para crianças cadeirantes, nas condições que especifica”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Fica o Executivo autorizado a instalar, nas praças e parques municipais, equipamentos especialmente desenvolvidos para o lazer e recreação de crianças cadeirantes, visando sua integração com as demais crian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Para os efeitos desta lei, consideram-se crianças cadeirantes aquelas que, em razão de necessidades especiais das quais sejam portadoras, necessitem fazer uso, permanentemente, de cadeira de ro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Na instalação dos equipamentos referidos no artigo 1º, o Executivo priorizará as praças e parques municipais que possibilitem o acesso e atendimento do maior número de crianças cadeir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Observado o disposto no artigo 3º, os equipamentos serão instalados, gradativamente, nas praças e parques municipais, de acordo com as disponibilidades financeira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 Nas praças e parques a que se refere o “caput”, deverão ser afixadas placas indicativas, com a seguinte informação: “Parque Infantil adaptado para integração de crianças cadeirante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 6º  As despesas decorrentes da execução da presente lei correrão por conta das dotações orçamentárias próprias, suplementadas se necess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 7º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7 de dez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3"/>
        <w:rPr>
          <w:bCs/>
        </w:rPr>
      </w:pPr>
      <w:r>
        <w:rPr>
          <w:bCs/>
        </w:rPr>
        <w:t>P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JETO DE LEI Nº 087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e 07 de dezembro d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 presente projeto de lei tem por escopo proporcionar maior facilidade às crianças portadoras de deficiência física e que necessitem de cadeira de rodas para se locomover, especialmente em praças e parques municipais, resgatando sua auto-estima e cidadania, além de proporcionar-lhes uma melhor qualidade de vid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7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rPr>
          <w:sz w:val="28"/>
        </w:rPr>
      </w:pPr>
      <w:r>
        <w:rPr>
          <w:sz w:val="28"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2-07T13:49:00Z</cp:lastPrinted>
  <dcterms:modified xsi:type="dcterms:W3CDTF">2007-10-05T15:18:00Z</dcterms:modified>
  <cp:revision>9</cp:revision>
  <dc:subject/>
  <dc:title/>
</cp:coreProperties>
</file>