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08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07  de dezembro de 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Fica instituída, no município de Botucatu, em todos os centros de grande concentração de público flutuante, a obrigatoriedade de manterem em locais adequados para o atendimento de primeiros socorros, equipamento médico desfibrilador automático”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instituída, no município de Botucatu, em todos os centros de grande concentração de público flutuante, a obrigatoriedade de manterem em locais adequados para o atendimento de primeiros socorros, equipamento médico denominado  desfibrilador automá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 – Os centros de concentração de público flutuante de que trata o presente artigo são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randes hotéis, albergues, motéis e alojamento com capacidade de atendimento igual ou superior a 150 hóspede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estádios de futebol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asas de show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lubes social e poliesportivo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eroporto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stos de saúde municipai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O equipamento médico desfibrilador poderá ser operado por  médico, paramédico ou leigo, sendo necessário para os dois últimos, treinamento compatível para o adequado manuseio e manutenção do equip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O Executivo regulamentará a presente lei, no prazo de 30 (trinta) dias a contar d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4º 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7º Esta lei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7  de dezembro de 200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ROJETO DE LEI Nº 088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>de  7  de dezembro de 2006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Conforme tem noticiado a imprensa escrita e falada do país, tem havido um aumento significativo de pessoas que demoram para serem atendidas, especialmente em locais de grande concent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 essa demora do atendimento, como sabido, diminui sensivelmente as chances de salvamento em casos grav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r isso, o presente projeto tem por objetivo facilitar os primeiros socorros em casos de urgência e, para tanto, a instalação de desfibriladores em locais de grande concentração de pessoas se mostra indispensável para esses socorr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7  de dezembro de 200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JO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0:08:00Z</cp:lastPrinted>
  <dcterms:modified xsi:type="dcterms:W3CDTF">2007-11-05T22:09:00Z</dcterms:modified>
  <cp:revision>8</cp:revision>
  <dc:subject/>
  <dc:title/>
</cp:coreProperties>
</file>