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84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regras de segurança para construção, manutenção e limpeza de fachadas de edifíci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Lelo Pagani e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3 de dez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LUIZ CALDAS JUNIOR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Ad hoc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8-19T18:17:00Z</dcterms:modified>
  <cp:revision>7</cp:revision>
  <dc:subject/>
  <dc:title/>
</cp:coreProperties>
</file>