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AUTÓGRAFO Nº 419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7 de abril de 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(Projeto de Lei de iniciativa do Vereador Josey de Lara Carvalho)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540" w:hanging="0"/>
        <w:jc w:val="both"/>
        <w:rPr/>
      </w:pPr>
      <w:r>
        <w:rPr>
          <w:b/>
          <w:i/>
          <w:sz w:val="28"/>
        </w:rPr>
        <w:t>“</w:t>
      </w:r>
      <w:r>
        <w:rPr>
          <w:i/>
          <w:sz w:val="28"/>
        </w:rPr>
        <w:t>Dispõe sobre a obrigatoriedade de manutenção de cadeiras de rodas em Edifícios Residenciais multifamiliares no município de Botucatu”.</w:t>
      </w:r>
    </w:p>
    <w:p>
      <w:pPr>
        <w:pStyle w:val="Normal"/>
        <w:ind w:left="354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  CÂMARA  MUNICIPAL  DE  BOTUCATU – APROVOU:-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rt. 1º Ficam obrigados os Edifícios Residenciais multifamiliares, servidos por elevadores de passageiros localizados no município de Botucatu, a manterem cadeiras de rodas para uso de seus moradores ou visitantes que, por algum motivo, estejam impossibilitados de se locomover ou apresentarem mobilidade reduzi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rt.  2º  Para o cumprimento do estabelecido nesta lei os Edifícios especificados no artigo 1º terão o prazo máximo de 120 (cento e vinte) dias contados da publicação da presente le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>Art 3º O não atendimento das disposições desta lei implicará ao infrator a imposição de multa no valor de R$1.500,00 (hum mil e quinhentos reais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 4º Esta lei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17T10:28:00Z</cp:lastPrinted>
  <dcterms:modified xsi:type="dcterms:W3CDTF">2007-04-17T13:29:00Z</dcterms:modified>
  <cp:revision>13</cp:revision>
  <dc:subject/>
  <dc:title/>
</cp:coreProperties>
</file>