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tendimento escolar em período integr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xaminada pelo então Assessor Técnico Jurídico, Dr. Paulo Coelho Delmanto, que juntou posicionamento do CEPAM e alegou ser a matéria de competência exclusiva do Executivo. Ele sugeriu consulta à Editora NDJ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Editora NDJ Ltda, em seu parecer, manifestou posicionamento contrário à tramitação da matéria, uma vez que a mesma regulamenta serviço público, cuja iniciativa é de competência privativa do Chefe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 acolhe as orientações já incorporadas à matéria e manifesta pela inconstitucionalidade do projeto por vício de iniciativ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09:33:00Z</cp:lastPrinted>
  <dcterms:modified xsi:type="dcterms:W3CDTF">2007-03-23T12:33:00Z</dcterms:modified>
  <cp:revision>8</cp:revision>
  <dc:subject/>
  <dc:title/>
</cp:coreProperties>
</file>