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OJETO DE LEI Nº 0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7 de dezembro de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>Dispõe sobre a obrigatoriedade de manutenção de cadeiras de rodas em Edifícios Residenciais multifamiliares no município de Botucatu”.</w:t>
      </w:r>
    </w:p>
    <w:p>
      <w:pPr>
        <w:pStyle w:val="Normal"/>
        <w:ind w:left="35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rt. 1º Ficam obrigados os Edifícios Residenciais multifamiliares, servidos por elevadores de passageiros localizados no município de Botucatu, a manterem cadeiras de rodas para uso de seus moradores ou visitantes que, por algum motivo, estejam impossibilitados de se locomover ou apresentarem mobilidade reduz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rt.  2º  Para o cumprimento do estabelecido nesta lei os Edifícios especificados no artigo 1º terão o prazo máximo de 120 (cento e vinte) dias contados da publicação da presente l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>Art 3º O não atendimento das disposições desta lei implicará ao infrator a imposição de multa no valor de R$1.500,00 (hum mil e quinhentos reai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 4º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7 de dez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ROJETO DE LEI Nº 08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 7 de dezembro de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resente projeto de lei tem por escopo proporcionar maior facilidade às pessoas portadoras de deficiência física e que necessitem de cadeira de rodas para se locomover, especialmente em prédios, resgatando sua auto-estima e cidadania, além de proporcionar-lhes uma melhor qualidade de vida.</w:t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7 de nov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6-12-13T10:52:00Z</cp:lastPrinted>
  <dcterms:modified xsi:type="dcterms:W3CDTF">2016-08-30T13:25:00Z</dcterms:modified>
  <cp:revision>11</cp:revision>
  <dc:subject/>
  <dc:title/>
</cp:coreProperties>
</file>