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7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utoriza a instalação, nas praças e parques municipais, de equipamentos especialmente desenvolvidos para crianças cadeirantes, nasa condições que especifica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1"/>
          <w:u w:val="single"/>
        </w:rPr>
        <w:t xml:space="preserve"> </w:t>
      </w: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Em trâmite, a propositura foi encaminhada ao então Assessor Técnico Jurídico, Dr. Paulo Coelho Delmanto, que juntou posicionamento do CEPAM  e alegou ser a matéria de competência exclusiva do Executivo.  Ele sugeriu consulta à Editora NDJ, o que foi ratificado pela atual Assessoria Juríd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 Editora NDJ Ltda, em seu parecer, orientou que só o Prefeito poderá desencadear o processo legislativo e que esta iniciativa do parlamentar é considerada usurpação de competênc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esta Comissão acolhe as orientações já incorporadas à matéria e manifesta pelo não seguimento do projet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sse é o nosso parecer, restando reservado o direito do Plenário deliberar a respeito dessa preliminar, nos termos do artigo 82 do Regimento Interno.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ARECER  EM  SEPARADO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7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utoriza a instalação, nas praças e parques municipais, de equipamentos especialmente desenvolvidos para crianças cadeirantes, nasa condições que especifica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1"/>
          <w:u w:val="single"/>
        </w:rPr>
        <w:t xml:space="preserve"> </w:t>
      </w: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mparado no § 3º do artigo 81 do Regimento Interno, manifesto meu voto em separado na apreciação dest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Em trâmite, a propositura foi encaminhada ao então Assessor Técnico Jurídico, Dr. Paulo Coelho Delmanto, que juntou posicionamento do CEPAM  e alegou ser a matéria de competência exclusiva do Executivo.  Ele sugeriu consulta à Editora NDJ, o que foi ratificado pela atual Assessoria Juríd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 Editora NDJ Ltda, em seu parecer, orientou que só o Prefeito poderá desencadear o processo legislativo e que esta iniciativa do parlamentar é considerada usurpação de competênci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Manifesto que se a redação do projeto for reformada, o mesmo poderá tramitar por esta Casa, ou seja, se o nobre Vereador disciplinar a instalação de equipamentos em local apropriado e dotado de infra-estrutura e condições específicas para atender os cadeirantes. Entendo que em praças esportivas essa iniciativa poderia ser aplicada, mas não em todas as praças e parques do municíp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sse é o meu posicioname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4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10:35:00Z</cp:lastPrinted>
  <dcterms:modified xsi:type="dcterms:W3CDTF">2007-03-23T16:28:00Z</dcterms:modified>
  <cp:revision>9</cp:revision>
  <dc:subject/>
  <dc:title/>
</cp:coreProperties>
</file>