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P A R E C E R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88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Fica instituída, no município de Botucatu, em todos os centros de grande concentração de público flutuante, a obrigatoriedade de manterem em locais adequados para o atendimento de primeiros socorros, equipamento médico desfibrilador automátic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Josey de Lara Carvalh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Em trâmite, a propositura foi encaminhada ao então Assessor Técnico Jurídico, Dr. Paulo Coelho Delmanto, que sugeriu consultar a Editora NDJ indagando-se sobre a competência para legislar sobre tal assunto, o que foi ratificado pela atual Assessoria Jurídic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Editora NDJ Ltda, em seu parecer, orientou que a propositura não deveria prosperar, tendo em vista o vício de iniciativa., uma vez que cria despesas para o municíp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Após análise, esta Comissão acolhe as orientações já incorporadas à matéria e manifesta pela inconstitucionalidade do projeto por vício de iniciativa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Esse é o nosso parecer, restando reservado o direito do Plenário deliberar a respeito dessa preliminar, nos termos do artigo 82 do Regimento Interno.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4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3-23T09:34:00Z</cp:lastPrinted>
  <dcterms:modified xsi:type="dcterms:W3CDTF">2007-03-23T12:34:00Z</dcterms:modified>
  <cp:revision>8</cp:revision>
  <dc:subject/>
  <dc:title/>
</cp:coreProperties>
</file>