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ÓGRAFO Nº 4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 10 de abril de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  <w:t>(Projeto de Lei de Autoria do Vereador Josey de Lara Carvalho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stitui, no município de Botucatu, o Programa “Educação Comunitária”, e dá outras providências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A CÂMARA MUNICIPAL DE BOTUCATU – APROVOU –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 Fica instituído, no município de Botucatu, o Programa “Educação Comunitária”, a ser implementado, gradativamente, pela Secretaria Municipal de Educação, nas escolas da rede municipal de ensi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 Consiste o Programa na formação, em serviço, de integrantes do Quadro do Magistério Municipal, em educação comunitária e desenvolvimento de cidadania no ambiente escol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º  Os Educadores Comunitários deverão apoiar a Direção das unidades educacionais e o Conselho de Escola no desempenho das seguintes atividad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senvolver ações de cidadania e promover o diálogo entre a comunidade escolar e a comunidade do entorn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forçar à criança e ao jovem a compreensão de seu papel na sociedade, incentivando seu exercício de forma consciente, responsável e contínua, utilizando o lugar onde vive, sua cidade, sua escola, seu bairro, sua vizinhança, como parceiros em seu processo educativ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centivar e acompanhar a participação da comunidade nos Conselhos de Escola e em outros mecanismos de participação popular existentes, bem como nas atividades que contemplem a participação da comunidade, desenvolvidas no ambiente escolar ou no seu entorn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xiliar na organização das Associações de Pais e Mestres, Grêmios Estudantis e outros órgãos auxiliares da escol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senvolver ações e promover a criação de espaços voltados à integração da escola com a comunidad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oiar a implementação de políticas públicas que promovam a participação comunitária na escola e a utilização dos espaços educativos existentes no seu entorn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ÓGRAFO Nº 4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 10 de abril de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r e implementar, junto com a equipe Técnica, o pré e o pós aula e as atividades de fins de seman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r e acompanhar passeios culturais voltados ao desenvolvimento de ações educativas e culturais fora do ambiente escolar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ver e articular, junto à comunidade escolar, ações educativas que visem à promoção da saú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º A Secretaria Municipal de Educação deverá promover cursos de capacitação de Educadores Comunitários, abertos a todos os integrantes do Quadro do Magistério do Município, voltada ao desenvolvimento das ações instituídas por esta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ágrafo único – A Secretaria Municipal de Educação poderá contar com o apoio e a participação das demais Secretarias Municipais na promoção e na organização dos cursos a que se refere o caput deste arti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5º  A Secretaria Municipal de Educação poderá celebrar convênios, contratos e acordos com o Governo federal, outros entes da Federação, universidades, entidades públicas ou privadas e organizações não governamentais, respeitadas as normas legalmente estabelecidas, visando ao acompanhamento, execução e avaliação das ações instituídas por esta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6º  O Poder Executivo deverá regulamentar esta lei no prazo de 60 (sessenta) dias, a contar d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7º  As despesas decorrentes da execução desta lei correrão por conta de dotações orçamentárias próprias, suplementadas, se necess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8º 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7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 07 de maio de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  <w:t>(Projeto de Lei de Autoria do Vereador Josey de Lara Carvalho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Recuodecorpodetexto2"/>
        <w:rPr>
          <w:sz w:val="26"/>
        </w:rPr>
      </w:pPr>
      <w:r>
        <w:rPr>
          <w:sz w:val="26"/>
        </w:rPr>
        <w:t>“</w:t>
      </w:r>
      <w:r>
        <w:rPr>
          <w:sz w:val="26"/>
        </w:rPr>
        <w:t>Institui, no município de Botucatu, o Programa “Educação Comunitária”, e dá outras providências”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ind w:left="2127" w:hanging="0"/>
        <w:rPr>
          <w:b w:val="false"/>
          <w:b w:val="false"/>
          <w:bCs/>
          <w:u w:val="none"/>
        </w:rPr>
      </w:pPr>
      <w:r>
        <w:rPr>
          <w:b w:val="false"/>
          <w:bCs/>
          <w:sz w:val="26"/>
          <w:u w:val="none"/>
        </w:rPr>
        <w:t>O PRESIDENTE DA CÂMARA MUNICIPAL faz saber que a Câmara Municipal aprovou e ele nos termos da Lei Orgânica do Município promulga a seguinte lei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sz w:val="26"/>
        </w:rPr>
      </w:pPr>
      <w:r>
        <w:rPr>
          <w:sz w:val="26"/>
        </w:rPr>
        <w:t>Art. 1º  Fica instituído, no município de Botucatu, o Programa “Educação Comunitária”, a ser implementado, gradativamente, pela Secretaria Municipal de Educação, nas escolas da rede municipal de ensin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Art. 2º  Consiste o Programa na formação, em serviço, de integrantes do Quadro do Magistério Municipal, em educação comunitária e desenvolvimento de cidadania no ambiente escolar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Art. 3º  Os Educadores Comunitários deverão apoiar a Direção das unidades educacionais e o Conselho de Escola no desempenho das seguintes atividades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desenvolver ações de cidadania e promover o diálogo entre a comunidade escolar e a comunidade do entorno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reforçar à criança e ao jovem a compreensão de seu papel na sociedade, incentivando seu exercício de forma consciente, responsável e contínua, utilizando o lugar onde vive, sua cidade, sua escola, seu bairro, sua vizinhança, como parceiros em seu processo educativo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incentivar e acompanhar a participação da comunidade nos Conselhos de Escola e em outros mecanismos de participação popular existentes, bem como nas atividades que contemplem a participação da comunidade, desenvolvidas no ambiente escolar ou no seu entorno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auxiliar na organização das Associações de Pais e Mestres, Grêmios Estudantis e outros órgãos auxiliares da escola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desenvolver ações e promover a criação de espaços voltados à integração da escola com a comunidade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apoiar a implementação de políticas públicas que promovam a participação comunitária na escola e a utilização dos espaços educativos existentes no seu entorno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organizar e implementar, junto com a equipe Técnica, o pré e o pós aula e as atividades de fins de semana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organizar e acompanhar passeios culturais voltados ao desenvolvimento de ações educativas e culturais fora do ambiente escolar;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promover e articular, junto à comunidade escolar, ações educativas que visem à promoção da saúde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Art. 4º A Secretaria Municipal de Educação deverá promover cursos de capacitação de Educadores Comunitários, abertos a todos os integrantes do Quadro do Magistério do Município, voltada ao desenvolvimento das ações instituídas por esta lei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Parágrafo único – A Secretaria Municipal de Educação poderá contar com o apoio e a participação das demais Secretarias Municipais na promoção e na organização dos cursos a que se refere o caput deste artig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Art. 5º  A Secretaria Municipal de Educação poderá celebrar convênios, contratos e acordos com o Governo federal, outros entes da Federação, universidades, entidades públicas ou privadas e organizações não governamentais, respeitadas as normas legalmente estabelecidas, visando ao acompanhamento, execução e avaliação das ações instituídas por esta lei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Art. 6º  O Poder Executivo deverá regulamentar esta lei no prazo de 60 (sessenta) dias, a contar da data de sua publicaçã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Art. 7º  As despesas decorrentes da execução desta lei correrão por conta de dotações orçamentárias próprias, suplementadas, se necessári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Art. 8º Esta lei entra em vigor na data de sua publicação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Botucatu, 07 de maio de 2007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Vereador </w:t>
      </w:r>
      <w:r>
        <w:rPr>
          <w:b/>
          <w:bCs/>
          <w:sz w:val="26"/>
          <w:szCs w:val="28"/>
        </w:rPr>
        <w:t>JOSÉ CARLOS LOURENÇÃO</w:t>
      </w:r>
    </w:p>
    <w:p>
      <w:pPr>
        <w:pStyle w:val="Heading2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ublicada e registrada na Secretaria da </w:t>
      </w:r>
    </w:p>
    <w:p>
      <w:pPr>
        <w:pStyle w:val="Normal"/>
        <w:rPr>
          <w:sz w:val="22"/>
        </w:rPr>
      </w:pPr>
      <w:r>
        <w:rPr>
          <w:sz w:val="22"/>
        </w:rPr>
        <w:t>Câmara Municipal na mesma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A Diretora Técnico-Administrativa da Câm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SILMARA FERRARI DE BARR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i/>
      <w:iCs/>
      <w:sz w:val="28"/>
      <w:szCs w:val="28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4-10T13:28:00Z</cp:lastPrinted>
  <dcterms:modified xsi:type="dcterms:W3CDTF">2007-05-14T11:22:00Z</dcterms:modified>
  <cp:revision>24</cp:revision>
  <dc:subject/>
  <dc:title/>
</cp:coreProperties>
</file>