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0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 07 de dezembro de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stitui, no município de Botucatu, o Programa “Educação Comunitária”, e dá outras providências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 Fica instituído, no município de Botucatu, o Programa “Educação Comunitária”, a ser implementado, gradativamente, pela Secretaria Municipal de Educação, nas escolas da rede municipal de ens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Consiste o Programa na formação, em serviço, de integrantes do Quadro do Magistério Municipal, em educação comunitária e desenvolvimento de cidadania no ambiente esco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  Os Educadores Comunitários deverão apoiar a Direção das unidades educacionais e o Conselho de Escola no desempenho das seguintes ativida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envolver ações de cidadania e promover o diálogo entre a comunidade escolar e a comunidade do entorn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forçar à criança e ao jovem a compreensão de seu papel na sociedade, incentivando seu exercício de forma consciente, responsável e contínua, utilizando o lugar onde vive, sua cidade, sua escola, seu bairro, sua vizinhança, como parceiros em seu processo educativ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centivar e acompanhar a participação da comunidade nos Conselhos de Escola e em outros mecanismos de participação popular existentes, bem como nas atividades que contemplem a participação da comunidade, desenvolvidas no ambiente escolar ou no seu entorn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xiliar na organização das Associações de Pais e Mestres, Grêmios Estudantis e outros órgãos auxiliares da escol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envolver ações e promover a criação de espaços voltados à integração da escola com a comunidad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oiar a implementação de políticas públicas que promovam a participação comunitária na escola e a utilização dos espaços educativos existentes no seu entor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r e implementar, junto com a equipe Técnica, o pré e o pós aula e as atividades de fins de seman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r e acompanhar passeios culturais voltados ao desenvolvimento de ações educativas e culturais fora do ambiente escola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ver e articular, junto à comunidade escolar, ações educativas que visem à promoção da saú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º A Secretaria Municipal de Educação deverá promover cursos de capacitação de Educadores Comunitários, abertos a todos os integrantes do Quadro do Magistério do Município, voltada ao desenvolvimento das ações instituídas por est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A Secretaria Municipal de Educação poderá contar com o apoio e a participação das demais Secretarias Municipais na promoção e na organização dos cursos a que se refere o caput deste arti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5º  A Secretaria Municipal de Educação poderá celebrar convênios, contratos e acordos com o Governo federal, outros entes da Federação, universidades, entidades públicas ou privadas e organizações não governamentais, respeitadas as normas legalmente estabelecidas, visando ao acompanhamento, execução e avaliação das ações instituídas por est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6º  O Poder Executivo deverá regulamentar esta lei no prazo de 60 (sessenta) dias, a contar d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7º  As despesas decorrentes da execução desta lei correrão por conta de dotações orçamentárias próprias, suplementadas, se necess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8º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7  de dezembro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OJETO DE LEI Nº 090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de  7 de dezembro de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Visa o presente projeto estimular a cidadania entre os jovens e, para isso, a educação comunitária é imprescindível para que se atinja os nobres objetivos do projeto de lei tem t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7  de dezembro de 200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2-07T13:53:00Z</cp:lastPrinted>
  <dcterms:modified xsi:type="dcterms:W3CDTF">2007-05-08T20:01:00Z</dcterms:modified>
  <cp:revision>10</cp:revision>
  <dc:subject/>
  <dc:title/>
</cp:coreProperties>
</file>