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 xml:space="preserve">P A R E C E R 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89/2006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obrigatoriedade de manutenção de cadeiras de rodas em Edifícios Residenciais multifamiliares no município de Botucatu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 Josey de Lara Carvalho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Em trâmite, a propositura foi examinada pelo então Assessor Técnico Jurídico Dr. Paulo Delmanto, que orientou sobre a inconstitucionalidade da matéria, mencionado que a mesma fere a iniciativa exclusiva do Executivo, tendo instruído seu posicionamento com parecer emitido pelo CEPAM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Consultada a consultoria da Editora NDJ, a mesma também emitiu parecer desfavorável à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 atual Assessoria Técnica Jurídica, em seu parecer, opinou pelo não seguimento do projet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 xml:space="preserve">Após análise, considerando a importância do assunto entendemos que o projeto deva prosperar, deixando os méritos para discussão em plenário quando o mesmo constar da pauta da ordem do dia.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3 de març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  <w:r>
        <w:rPr>
          <w:rFonts w:cs="Verdana" w:ascii="Verdana" w:hAnsi="Verdana"/>
          <w:b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  <w:r>
        <w:rPr>
          <w:rFonts w:cs="Verdana" w:ascii="Verdana" w:hAnsi="Verdana"/>
          <w:b/>
          <w:bCs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7-03-23T09:36:00Z</cp:lastPrinted>
  <dcterms:modified xsi:type="dcterms:W3CDTF">2007-03-23T12:36:00Z</dcterms:modified>
  <cp:revision>9</cp:revision>
  <dc:subject/>
  <dc:title/>
</cp:coreProperties>
</file>