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tendimento escolar em período integra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os processos referentes à edu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, Dr. Paulo Coelho Delmanto, que juntou posicionamento do CEPAM e alegou ser matéria de competência exclusiva do Executivo. Ele sugeriu consulta à Editora NDJ, a qual em seu parecer, manifestou posicionamento contrário à tramitação da matéria, uma vez que a mesma regulamenta serviço público, cuja iniciativa é de competência privativa do Chefe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s atuais Assessores Jurídicos desta Casa, Dra. Vanilda Gonçalves e Silva e Samir Daher Zacharias, com respaldo nos pareceres da NDJ e CEPAM, opinaram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 Comissão de Constituição, Justiça e Redação em seu parecer acolheu as orientações da Assessoria Jurídica, manifestando pela inconstitucionalidade do projeto por vício de iniciativ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pós análise, esta Comissão alerta os senhores Vereadores sobre os pareceres anteriores e considerando a importância do assunto entendem que o projeto tenha o trâmite normal, deixando os méritos para discussão em plenário quando o mesmo constar da pauta da ordem do dia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7 de agosto de 200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RUCIO VAROLI AR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2T05:31:00Z</dcterms:modified>
  <cp:revision>12</cp:revision>
  <dc:subject/>
  <dc:title/>
</cp:coreProperties>
</file>