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ARECER   EM   SEPARADO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9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obrigatoriedade de manutenção de cadeiras de rodas em Edifícios Residenciais multifamiliares no município de Botuca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mparado no §3º do artigo 81 do Regimento Interno, manifesto meu voto em separado na apreciação desta matéri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o então Assessor Técnico Jurídico Dr. Paulo Delmanto, que orientou sobre a inconstitucionalidade da matéria, mencionado que a mesma fere a iniciativa exclusiva do Executivo, tendo instruído seu posicionamento com parecer emitido pelo CEPAM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sultada a consultoria da Editora NDJ, a mesma também emitiu parecer desfavorável à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tual Assessoria Técnica Jurídica, em seu parecer, opinou pelo não seguimento d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o acima exposto, ratifico a inconstitucionalidade da matéria opinando pelo não seguimento da mesm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3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3-13T09:42:00Z</cp:lastPrinted>
  <dcterms:modified xsi:type="dcterms:W3CDTF">2008-02-12T19:11:00Z</dcterms:modified>
  <cp:revision>8</cp:revision>
  <dc:subject/>
  <dc:title/>
</cp:coreProperties>
</file>