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91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era o inciso III do art. 2º do Projeto de Lei nº 091/2007, de 7/1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Art. 2º 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  <w:t>III. Em permanecendo as condições originais detectadas, será cobrada multa diária de  R$ 3.000.00 (três mil reais)”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abril de 2007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10T09:43:00Z</cp:lastPrinted>
  <dcterms:modified xsi:type="dcterms:W3CDTF">2007-04-10T12:43:00Z</dcterms:modified>
  <cp:revision>7</cp:revision>
  <dc:subject/>
  <dc:title/>
</cp:coreProperties>
</file>