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UTÓGRAFO Nº 4202</w:t>
      </w:r>
    </w:p>
    <w:p>
      <w:pPr>
        <w:pStyle w:val="TextBody"/>
        <w:jc w:val="center"/>
        <w:rPr/>
      </w:pPr>
      <w:r>
        <w:rPr/>
        <w:t>de 24 de abril de 20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Projeto de lei de iniciativa do Vereador Josey de Lara Carvalho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hanging="0"/>
        <w:jc w:val="both"/>
        <w:rPr/>
      </w:pPr>
      <w:r>
        <w:rPr/>
        <w:t>“</w:t>
      </w:r>
      <w:r>
        <w:rPr/>
        <w:t>Dispõe sobre a obrigatoriedade da renovação anual de relatório de impacto ambiental das atividades potencialmente poluidoras incompatíveis com a residencial, e da outras providência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CÂMARA MUNICIPAL DE BOTUCATU – APROVOU –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 Fica obrigado a renovar anualmente relatório de impacto ambiental, todas as atividades potencialmente poluidoras incompatíveis com as residenciais, assim enquadradas em legislação específ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2º Quando o relatório de impacto ambiental detectar conflito com a atividade residencial, serão tomadas as seguintes medidas sob pena sucessivamente d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larar a desconformidade da atividade com a residencial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ver medidas mitigadoras para a permanência da atividad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m permanecendo as condições originais detectadas, será cobrada multa diária de R$ 3.000,00 (três mil reais)”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 fim, o fechamento administrativo da atividade, bem como o cancelamento do alvará de funcionamento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rt. 3º  O executivo regulamentará esta lei 60 (sessenta) dias após sua aprov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rt. 4º  As despesas decorrentes com a execução desta lei contará com dotações orçamentárias próprias consignadas no orçamento e suplementadas se necessári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°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EI Nº 47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</w:rPr>
        <w:t>de  21 de maio de 2007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2"/>
          <w:szCs w:val="28"/>
        </w:rPr>
        <w:t>(Projeto de Lei de Autoria do Vereador Josey de Lara Carvalho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Recuodecorpodetexto2"/>
        <w:ind w:left="297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obrigatoriedade da renovação anual de relatório de impacto ambiental das atividades potencialmente poluidoras incompatíveis com a residencial, e da outras providências”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2127" w:hanging="0"/>
        <w:jc w:val="both"/>
        <w:rPr>
          <w:rFonts w:eastAsia="Arial Unicode MS"/>
          <w:sz w:val="26"/>
        </w:rPr>
      </w:pPr>
      <w:r>
        <w:rPr>
          <w:sz w:val="26"/>
        </w:rPr>
        <w:t>O PRESIDENTE DA CÂMARA MUNICIPAL faz saber que a Câmara Municipal aprovou e ele nos termos da Lei Orgânica do Município promulga a seguinte lei:</w:t>
      </w:r>
    </w:p>
    <w:p>
      <w:pPr>
        <w:pStyle w:val="Normal"/>
        <w:rPr>
          <w:rFonts w:eastAsia="Arial Unicode MS"/>
          <w:b/>
          <w:b/>
          <w:bCs/>
          <w:sz w:val="26"/>
          <w:u w:val="single"/>
        </w:rPr>
      </w:pPr>
      <w:r>
        <w:rPr>
          <w:rFonts w:eastAsia="Arial Unicode MS"/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 Fica obrigado a renovar anualmente relatório de impacto ambiental, todas as atividades potencialmente poluidoras incompatíveis com as residenciais, assim enquadradas em legislação específ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 Quando o relatório de impacto ambiental detectar conflito com a atividade residencial, serão tomadas as seguintes medidas sob pena sucessivamente d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eclarar a desconformidade da atividade com a residencial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romover medidas mitigadoras para a permanência da atividade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m permanecendo as condições originais detectadas, será cobrada multa diária de R$ 3.000,00 (três mil reais)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r fim, o fechamento administrativo da atividade, bem como o cancelamento do alvará de funcionamento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Art. 3º  O executivo regulamentará esta lei 60 (sessenta) dias após sua aprov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rt. 4º  As despesas decorrentes com a execução desta lei contará com dotações orçamentárias próprias consignadas no orçamento e suplementadas se necessári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° Esta lei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otucatu, 21 de maio de 2007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President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 Diretora Técnico-Administrativa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rFonts w:eastAsia="Arial Unicode MS"/>
          <w:b/>
          <w:b/>
          <w:bCs w:val="false"/>
          <w:sz w:val="22"/>
        </w:rPr>
      </w:pPr>
      <w:r>
        <w:rPr>
          <w:b/>
          <w:bCs w:val="false"/>
          <w:sz w:val="22"/>
        </w:rPr>
        <w:t>SILMARA FERRARI DE BARROS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2-07T13:55:00Z</cp:lastPrinted>
  <dcterms:modified xsi:type="dcterms:W3CDTF">2007-05-21T13:02:00Z</dcterms:modified>
  <cp:revision>27</cp:revision>
  <dc:subject/>
  <dc:title/>
</cp:coreProperties>
</file>