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JETO DE LEI Nº 091</w:t>
      </w:r>
    </w:p>
    <w:p>
      <w:pPr>
        <w:pStyle w:val="TextBody"/>
        <w:jc w:val="center"/>
        <w:rPr/>
      </w:pPr>
      <w:r>
        <w:rPr/>
        <w:t>de 7 de dezembro de 200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>“</w:t>
      </w:r>
      <w:r>
        <w:rPr/>
        <w:t>Dispõe sobre a obrigatoriedade da renovação anual de relatório de impacto ambiental das atividades potencialmente poluidoras incompatíveis com a residencial, e da outras providência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 Fica obrigado a renovar anualmente relatório de impacto ambiental, todas as atividades potencialmente poluidoras incompatíveis com as residenciais, assim enquadradas em legislação específ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Quando o relatório de impacto ambiental detectar conflito com a atividade residencial, serão tomadas as seguintes medidas sob pena sucessivamente 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larar a desconformidade da atividade com a residencial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ver medidas mitigadoras para a permanência da ativida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permanecendo as condições originais detectadas, será cobrada multa diária de 1000 UFM 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 fim, o fechamento administrativo da atividade, bem como o cancelamento do alvará de funcionamento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rt. 3º  O executivo regulamentará esta lei 60 (sessenta) dias após sua aprov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rt. 4º  As despesas decorrentes com a execução desta lei contará com dotações orçamentárias próprias consignadas no orçamento e suplementadas se necessári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°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7 de dez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PROJETO DE LEI Nº 091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e 7 de dezembro de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poluição ambiental tem crescido assustadoramente não só em nossa cidade como no mundo to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ssim, todas as medidas que visem controlar a emissão de produtos poluidores ou atitudes incompatíveis com a preservação do meio ambiente devem ser adotas e, no caso vertente, o projeto de lei </w:t>
      </w:r>
      <w:r>
        <w:rPr>
          <w:sz w:val="28"/>
          <w:szCs w:val="28"/>
        </w:rPr>
        <w:t>objetiva tornar obrigatória a renovação anual de relatório de impacto ambiental das atividades potencialmente poluidoras incompatíveis com a residen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7 de dez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7T13:55:00Z</cp:lastPrinted>
  <dcterms:modified xsi:type="dcterms:W3CDTF">2006-12-07T15:55:00Z</dcterms:modified>
  <cp:revision>7</cp:revision>
  <dc:subject/>
  <dc:title/>
</cp:coreProperties>
</file>