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MISSÃO  DE  DEFESA  DO  CIDADÃO  E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DOS  DIREITOS  HUMANOS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 xml:space="preserve">P A R E C E R 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bCs/>
          <w:iCs/>
          <w:sz w:val="24"/>
          <w:u w:val="single"/>
        </w:rPr>
        <w:t>REFERÊNCIA:</w:t>
      </w:r>
      <w:r>
        <w:rPr>
          <w:sz w:val="24"/>
        </w:rPr>
        <w:t xml:space="preserve"> </w:t>
      </w:r>
      <w:r>
        <w:rPr>
          <w:bCs/>
          <w:sz w:val="24"/>
        </w:rPr>
        <w:t>Projeto de Lei nº. 089/2006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SSUNTO:</w:t>
      </w:r>
      <w:r>
        <w:rPr>
          <w:bCs/>
          <w:sz w:val="24"/>
        </w:rPr>
        <w:t xml:space="preserve">  Dispõe sobre obrigatoriedade de manutenção de cadeiras de rodas em Edifícios Residenciais multifamiliares no município de Botucatu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UTORIA</w:t>
      </w:r>
      <w:r>
        <w:rPr>
          <w:b/>
          <w:sz w:val="24"/>
        </w:rPr>
        <w:t>:</w:t>
      </w:r>
      <w:r>
        <w:rPr>
          <w:bCs/>
          <w:sz w:val="24"/>
        </w:rPr>
        <w:t xml:space="preserve">   Vereador Josey de Lara Carvalho</w:t>
      </w:r>
    </w:p>
    <w:p>
      <w:pPr>
        <w:pStyle w:val="Normal"/>
        <w:jc w:val="both"/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onforme estabelece o artigo 60, VI, “a” do Regimento Interno, é da competência da Comissão de defesa do Cidadão e dos Direitos Humanos examinar projetos sobre matéria que diga respeito à pessoa portadora de defici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m trâmite, a propositura foi examinada pelo então Assessor Técnico Jurídico Dr. Paulo Delmanto, que orientou sobre a inconstitucionalidade da matéria, mencionado que a mesma fere a iniciativa exclusiva do Executivo, tendo instruído seu posicionamento com parecer emitido pelo CEPA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onsultada a consultoria da Editora NDJ, a mesma também emitiu parecer desfavorável à maté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atual Assessoria Técnica Jurídica, em seu parecer, opinou pelo não seguimento d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maioria dos membros da Comissão de Justiça decidiu pelo seguimento  do proje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Esta Comissão, após análise, considerando a importância do assunto, entendeu que o  projeto deve seguir, deixando os méritos para discussão em plenário quando o mesmo constar da pauta da ordem do dia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29 de març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. </w:t>
      </w:r>
      <w:r>
        <w:rPr>
          <w:b/>
          <w:bCs/>
          <w:sz w:val="24"/>
        </w:rPr>
        <w:t>REINALDO MENDONÇA MOREIRA</w:t>
      </w:r>
      <w:r>
        <w:rPr>
          <w:sz w:val="24"/>
        </w:rPr>
        <w:t xml:space="preserve">  </w:t>
        <w:tab/>
        <w:t xml:space="preserve">Ver. </w:t>
      </w:r>
      <w:r>
        <w:rPr>
          <w:b/>
          <w:bCs/>
          <w:sz w:val="24"/>
        </w:rPr>
        <w:t>BENEDITO JOSÉ GAMI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  <w:tab/>
        <w:tab/>
        <w:tab/>
        <w:tab/>
        <w:tab/>
        <w:tab/>
        <w:t>Rel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ADEMIR APARECIDO FLORIAN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u w:val="single"/>
        </w:rPr>
      </w:pPr>
      <w:r>
        <w:rPr>
          <w:sz w:val="24"/>
        </w:rPr>
        <w:t>Membro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Normal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Verdana" w:hAnsi="Verdana" w:cs="Verdan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7-03-30T17:21:00Z</dcterms:modified>
  <cp:revision>14</cp:revision>
  <dc:subject/>
  <dc:title/>
</cp:coreProperties>
</file>