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7 de dezembro d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isenção de tarifa no transporte coletivo aos portadores de câncer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Ficam isentos de pagamento de tarifa no transporte coletivo municipal as pessoas portadoras de câncer, desde que cadastradas nas redes públicas de saúde municipal e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º A isenção de que trata a presente lei, refere-se às pessoas que fazem radioterapia, quimioterapia e qualquer outro tratamento complement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º Ficam igualmente isentos (01) um acompanhante por pac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rt. 2º  Para o fim específico desta lei, as pessoas a serem beneficiadas serão cadastradas no sistema municipal de saúde, e receberão, gratuitamente, uma carteira de identif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 Esta lei entra e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7  de dez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OJETO DE LEI Nº 09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8"/>
          <w:szCs w:val="22"/>
        </w:rPr>
        <w:t>de 07  de dezembro d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presente projeto de lei tem por objetivo isentar os portadores de câncer do pagamento das tarifas de ôni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E a aprovação do presente projeto se mostra ainda mais indispensável quando se percebe que pessoas portadoras dessa nefasta doença perdem sensivelmente sua capacidade para o trabalho, circunstância que dificulta o pagamento dessa tarifa e de outras despe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nto não bastasse, essas pessoas também têm que comprar remédios e muito se utilizam do transporte coletivo, na medida que têm que se deslocar até o campus da Unesp para tratamen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 de dez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7T13:38:00Z</cp:lastPrinted>
  <dcterms:modified xsi:type="dcterms:W3CDTF">2006-12-07T15:41:00Z</dcterms:modified>
  <cp:revision>9</cp:revision>
  <dc:subject/>
  <dc:title/>
</cp:coreProperties>
</file>