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90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Institui no município de Botucatu, o Programa “Educação Comunitária”,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Josey de Lara Carval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o então Assessor Técnico Jurídico, Dr. Paulo Coelho Delmanto, que amparou seu posicionamento em Parecer do CEPAM, apontando que a matéria fere a iniciativa exclusiva do Executiv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sultada a consultoria da Editora NDJ, a mesma também emitiu parecer desfavorável à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tual Assessoria Técnica Jurídica, em seu parecer, opinou pelo não seguimento d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pós análise, e levando-se em conta a importância e o caráter  do assunto, entendemos que o projeto deva prosperar, deixando os méritos para discussão em Plenário quando o mesmo constar da pauta da ordem do dia.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03-13T16:56:00Z</dcterms:modified>
  <cp:revision>6</cp:revision>
  <dc:subject/>
  <dc:title/>
</cp:coreProperties>
</file>