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nº. 091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Dispõe sobre a obrigatoriedade de renovação anual de relatório de impacto ambiental das atividades potencialmente poluidoras incompatíveis com a residencial,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 Josey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reservamos o direito de nos manifestar quanto ao mérito da proposta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14 de feverei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bCs/>
          <w:sz w:val="21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Relator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1-11T09:46:00Z</cp:lastPrinted>
  <dcterms:modified xsi:type="dcterms:W3CDTF">2007-02-14T13:05:00Z</dcterms:modified>
  <cp:revision>7</cp:revision>
  <dc:subject/>
  <dc:title/>
</cp:coreProperties>
</file>