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0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no Município de Botucatu, o Programa “ Educação Comunitária”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         é da competência da Comissão de Saúde, Educação, Cultura, Lazer, Turismo, Meio Ambiente e Assistência Social examinar e emitir parecer sobre os processos referentes à edu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 Dr. Paulo Delmanto, que orientou sobre a inconstitucionalidade da matéria, mencionado que a mesma fere a iniciativa exclusiva do Executivo, tendo instruído seu posicionamento com parecer emitido pelo CEPA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pós consulta à Editora NDJ, a mesma também emitiu parecer desfavorável à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tual Assessoria Técnica Jurídica, em seu parecer, opinou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Comissão de Justiça analisou referido projeto e considerando a importância do assunto decidiu pel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sta Comissão, também considerando a importância do assunto entendeu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3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7T15:51:00Z</cp:lastPrinted>
  <dcterms:modified xsi:type="dcterms:W3CDTF">2008-09-16T12:39:00Z</dcterms:modified>
  <cp:revision>18</cp:revision>
  <dc:subject/>
  <dc:title/>
</cp:coreProperties>
</file>