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5 de mai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Projeto de Lei de iniciativa do Vereador Josey de Lara Carvalho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“</w:t>
      </w:r>
      <w:r>
        <w:rPr/>
        <w:t>Dispõe sobre reciclagem e utilização de material reciclado, no âmbito da administração municipal e dá outras providências”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s órgãos da administração pública municipal, direta, indireta ou autárquica, promoverão para seus funcionários, programas de conscientização sobre a importância de redução de consumo, reutilização e reciclagem dos materiais utilizados em seus órgãos, sobretudo de papel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Deve ser disponibilizada, nos prédios públicos, a coleta seletiva de materiais ali gerados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Municipal adotará, na progressão de 25% (vinte e cinco por cento) ao ano, o uso de papel não clorado em seus materiais de expediente, tais como folhas de ofício, envelopes, fichários, formulários, de forma a, no prazo de 4 ( quatro ) anos, abolir a utilização de papel clareado a clor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adotará, gradativamente, nas proporções e prazos estabelecidos no artigo anterior, papel reciclado no material escolar entregue às escolas municipais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regulamentará a presente lei no prazo de 60 (sessenta) dias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6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As despesas com a execução desta lei correrão por conta de dotações próprias, suplementadas, se necessári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EI Nº 48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de  12 de junho de 200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2"/>
          <w:szCs w:val="28"/>
        </w:rPr>
        <w:t>(Projeto de Lei de Autoria do Vereador Josey de Lara Carvalho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Recuodecorpodetexto2"/>
        <w:ind w:left="368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reciclagem e utilização de material reciclado, no âmbito da administração municipal e dá outras providências”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2694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faz saber que a Câmara Municipal aprovou e ele nos termos da Lei Orgânica do Município promulga a seguinte lei:</w:t>
      </w:r>
    </w:p>
    <w:p>
      <w:pPr>
        <w:pStyle w:val="Heading2"/>
        <w:rPr>
          <w:rFonts w:ascii="Times New Roman" w:hAnsi="Times New Roman" w:eastAsia="Arial Unicode MS" w:cs="Times New Roman"/>
          <w:sz w:val="25"/>
        </w:rPr>
      </w:pPr>
      <w:r>
        <w:rPr>
          <w:rFonts w:eastAsia="Arial Unicode MS" w:cs="Times New Roman"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1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Os órgãos da administração pública municipal, direta, indireta ou autárquica, promoverão para seus funcionários, programas de conscientização sobre a importância de redução de consumo, reutilização e reciclagem dos materiais utilizados em seus órgãos, sobretudo de papel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2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Deve ser disponibilizada, nos prédios públicos, a coleta seletiva de materiais ali gerados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3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O Executivo Municipal adotará, na progressão de 25% (vinte e cinco por cento) ao ano, o uso de papel não clorado em seus materiais de expediente, tais como folhas de ofício, envelopes, fichários, formulários, de forma a, no prazo de 4                (quatro) anos, abolir a utilização de papel clareado a clor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4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O Executivo adotará, gradativamente, nas proporções e prazos estabelecidos no artigo anterior, papel reciclado no material escolar entregue às escolas municipais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5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O Executivo regulamentará a presente lei no prazo de 60 (sessenta) dias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6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As despesas com a execução desta lei correrão por conta de dotações próprias, suplementadas, se necessári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Art. 7</w:t>
      </w:r>
      <w:r>
        <w:rPr>
          <w:sz w:val="25"/>
          <w:szCs w:val="28"/>
          <w:vertAlign w:val="superscript"/>
        </w:rPr>
        <w:t>o</w:t>
      </w:r>
      <w:r>
        <w:rPr>
          <w:sz w:val="25"/>
          <w:szCs w:val="28"/>
        </w:rPr>
        <w:t xml:space="preserve">  Esta lei entra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2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Publicada e registrada na Secretaria da </w:t>
      </w:r>
    </w:p>
    <w:p>
      <w:pPr>
        <w:pStyle w:val="Normal"/>
        <w:rPr>
          <w:sz w:val="21"/>
        </w:rPr>
      </w:pPr>
      <w:r>
        <w:rPr>
          <w:sz w:val="21"/>
        </w:rPr>
        <w:t>Câmara Municipal na mesma d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 Diretora Técnico-Administrativa da Câm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2T10:46:00Z</cp:lastPrinted>
  <dcterms:modified xsi:type="dcterms:W3CDTF">2007-09-12T16:43:00Z</dcterms:modified>
  <cp:revision>35</cp:revision>
  <dc:subject/>
  <dc:title/>
</cp:coreProperties>
</file>