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7 de dezembro d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reciclagem e utilização de material reciclado, no âmbito da administração municipal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s órgãos da administração pública municipal, direta, indireta ou autárquica, promoverão para seus funcionários, programas de conscientização sobre a importância de redução de consumo, reutilização e reciclagem dos materiais utilizados em seus órgãos, sobretudo de pap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Deve ser disponibilizada, nos prédios públicos, a coleta seletiva de materiais ali ge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Municipal adotará, na progressão de 25% (vinte e cinco por cento) ao ano, o uso de papel não clorado em seus materiais de expediente, tais como folhas de ofício, envelopes, fichários, formulários, de forma a, no prazo de 4 ( quatro ) anos, abolir a utilização de papel clareado a cl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adotará, gradativamente, nas proporções e prazos estabelecidos no artigo anterior, papel reciclado no material escolar entregue às escola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O Executivo regulamentará a presente lei no prazo de 60 (sessenta)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6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As despesas com a execução desta lei correrão por conta de dotações próprias, suplementadas,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 ess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 07 de dezemb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 º09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 07 de dezembro de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presente projeto tem como foco a reciclagem de materiais utilizados da Administração Pública Municipal, sobretudo o pap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notório o esforço de diversos segmentos da sociedade na preservação ambiental e na criação de um mundo mais limpo, saudável e ambientalmente mais responsáv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ndo assim, é dever de todos contribuir e trabalhar pelo desenvolvimento sustentado, com preservação do meio ambiente e aumento da qualidade de vid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outra parte, é fundamental que o administrador público dê o exemplo de atuação ambientalmente responsável e estimule toda a sociedade a fazer o mesm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utilização de papel reciclado é a forma mais eficaz de diminuir a quantidade de lixo produzido e reduzir os danos ambientais decorrentes do processo de fabr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comparação com o papel tradicional, a diminuição do impacto ambiental é enorme, como se depreende do quadro comparativo transcrito a seguir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 º09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>de  07 de dezembro de 20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80"/>
        <w:gridCol w:w="2181"/>
        <w:gridCol w:w="217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89865</wp:posOffset>
                      </wp:positionV>
                      <wp:extent cx="0" cy="3543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4.95pt" to="98.95pt,29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02590</wp:posOffset>
                      </wp:positionV>
                      <wp:extent cx="0" cy="3657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31.7pt" to="101.7pt,3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apel de 1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 xml:space="preserve"> Qualida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pel de 2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 xml:space="preserve"> Qualida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l Reciclado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3515</wp:posOffset>
                      </wp:positionV>
                      <wp:extent cx="0" cy="3543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4.45pt" to="-3.25pt,29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Área de Floresta    5,3                     </w:t>
        <w:tab/>
        <w:t xml:space="preserve">3,8                     </w:t>
        <w:tab/>
        <w:t xml:space="preserve">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Árvores                 15                       </w:t>
        <w:tab/>
        <w:t xml:space="preserve">10                      </w:t>
        <w:tab/>
        <w:t xml:space="preserve">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adeira                 2400                  </w:t>
        <w:tab/>
        <w:t>1700   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Água                      200.000              </w:t>
        <w:tab/>
        <w:t xml:space="preserve">100.000              </w:t>
        <w:tab/>
        <w:t xml:space="preserve">   2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nergia                  7500                   </w:t>
        <w:tab/>
        <w:t xml:space="preserve">5000                    </w:t>
        <w:tab/>
        <w:t xml:space="preserve">  2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oluição água        Elevada              </w:t>
        <w:tab/>
        <w:t xml:space="preserve">Média                  </w:t>
        <w:tab/>
        <w:t xml:space="preserve">  Baixa ou N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oluição Ar           Elevada             </w:t>
        <w:tab/>
        <w:t xml:space="preserve">Média                 </w:t>
        <w:tab/>
        <w:t xml:space="preserve">  N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rodução RSU      1,5 em aterro    </w:t>
        <w:tab/>
        <w:t xml:space="preserve">1,5 em aterro     </w:t>
        <w:tab/>
        <w:t xml:space="preserve">  Baixa ou Nula</w:t>
      </w:r>
    </w:p>
    <w:p>
      <w:pPr>
        <w:pStyle w:val="Normal"/>
        <w:tabs>
          <w:tab w:val="clear" w:pos="720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RSU = resíduos sólidos urbanos</w:t>
      </w:r>
    </w:p>
    <w:p>
      <w:pPr>
        <w:pStyle w:val="Normal"/>
        <w:tabs>
          <w:tab w:val="clear" w:pos="720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elo exposto, entendemos que a aprovação do presente projeto de lei possa representar uma importante contribuição da Administração Pública Municipal para o desenvolvimento sustentado da cidade, a preservação do meio ambiente e bem estar de todos os cidadãos.</w:t>
      </w:r>
    </w:p>
    <w:p>
      <w:pPr>
        <w:pStyle w:val="Normal"/>
        <w:tabs>
          <w:tab w:val="clear" w:pos="720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 07 de dezemb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tabs>
          <w:tab w:val="clear" w:pos="720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7T13:43:00Z</cp:lastPrinted>
  <dcterms:modified xsi:type="dcterms:W3CDTF">2006-12-07T15:45:00Z</dcterms:modified>
  <cp:revision>9</cp:revision>
  <dc:subject/>
  <dc:title/>
</cp:coreProperties>
</file>