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2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senção de tarifa no transporte coletivo aos portadores de câncer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1"/>
          <w:u w:val="single"/>
        </w:rPr>
        <w:t xml:space="preserve"> </w:t>
      </w: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a propositura foi encaminhada ao então Assessor Técnico Jurídico, Dr. Paulo Coelho Delmanto, que juntou posicionamento do CEPAM  e alegou ser a matéria de competência exclusiva do Executivo.  Ele sugeriu consulta à Editora NDJ, o que foi ratificado pela atual Assessoria Juríd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Editora NDJ Ltda, em seu parecer, orientou que a propositura não deveria prosperar, tendo em vista o vício de iniciativa, uma vez que compete ao Executivo regulamentar os serviços públicos essenci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sta Comissão acolhe as orientações já incorporadas à matéria e manifesta pelo não seguimento do projet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09:37:00Z</cp:lastPrinted>
  <dcterms:modified xsi:type="dcterms:W3CDTF">2007-03-23T12:37:00Z</dcterms:modified>
  <cp:revision>8</cp:revision>
  <dc:subject/>
  <dc:title/>
</cp:coreProperties>
</file>