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 xml:space="preserve">P A R E C E R 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93/2006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reciclagem e utilização e material reciclado no âmbito da administração municipal e dá outras providência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Vereador Josey de Lara Carvalho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Em trâmite, a propositura foi examinada pelo então Assessor Técnico Jurídico, Dr. Paulo Coelho Delmanto, que amparou seu posicionamento em Parecer do CEPAM, apontando que a matéria fere a iniciativa exclusiva do Executiv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Consultada a consultoria da Editora NDJ, a mesma também emitiu parecer desfavorável à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 atual Assessoria Técnica Jurídica, em seu parecer, opinou pelo não seguimento do projet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 xml:space="preserve">Após análise, e levando-se em conta a importância e o caráter  do assunto, entendemos que o projeto deva prosperar, deixando os méritos para discussão em Plenário quando o mesmo constar da pauta da ordem do dia.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4 de març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3-13T14:01:00Z</cp:lastPrinted>
  <dcterms:modified xsi:type="dcterms:W3CDTF">2007-03-13T17:02:00Z</dcterms:modified>
  <cp:revision>6</cp:revision>
  <dc:subject/>
  <dc:title/>
</cp:coreProperties>
</file>