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 41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7 de abril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autoria do Vereador Josey de Lara Cavalh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sobre a criação e manutenção do Programa de Práticas Esportivas destinado aos deficientes visuais, auditivos e físicos”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A CÂMARA MUNICIPAL DE BOTUCATU –APROVOU –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Fica instituída a criação e manutenção nos Centros Educacionais e Esportivos do Município de Botucatu, o programa de práticas esportivas destinado aos deficientes visuais, auditivos e fís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As atividades relativas ao programa de práticas esportivas de que se trata esta lei, serão abertas a todos aqueles que delas queiram participar, observando-se, para a organização da programação, o critério de faixas etárias e o local onde se darão as atividades e as respectivas residências dos interessad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§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As atividades a serem desenvolvidas terão caráter educacional e recreativo, podendo ainda ser estabelecido torneios entre os vários centr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§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A critério da autoridade competente, poderão ser celebrados convênios e parcerias com entidades públicas ou privadas visando a consecução dos fins a que se destina a le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O Poder Executivo regulamentará a presente lei no prazo de 60 (sessenta) dias contados da promulgação desta lei, disponibilizando para sua efetiva implantação, pessoal técnico capacitado para orientar as atividades previstas nos artigos preceden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As despesas decorrentes com a aplicação desta lei correrão á conta de dotações próprias, consignadas no orçamento vig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I Nº 4791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14 de maio de 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de autoria do Vereador Josey de Lara Carvalho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hanging="0"/>
        <w:jc w:val="both"/>
        <w:rPr/>
      </w:pPr>
      <w:r>
        <w:rPr>
          <w:i/>
          <w:iCs/>
          <w:sz w:val="25"/>
        </w:rPr>
        <w:t>“</w:t>
      </w:r>
      <w:r>
        <w:rPr>
          <w:i/>
          <w:iCs/>
          <w:sz w:val="25"/>
        </w:rPr>
        <w:t>Dispõe sobre a criação e manutenção do Programa de Práticas Esportivas destinado aos deficientes visuais, auditivos e físicos”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ind w:left="2127" w:hanging="0"/>
        <w:rPr>
          <w:rFonts w:eastAsia="Arial Unicode MS"/>
          <w:b w:val="false"/>
          <w:b w:val="false"/>
          <w:sz w:val="25"/>
          <w:u w:val="none"/>
        </w:rPr>
      </w:pPr>
      <w:r>
        <w:rPr>
          <w:b w:val="false"/>
          <w:bCs w:val="false"/>
          <w:sz w:val="25"/>
          <w:u w:val="none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rPr>
          <w:rFonts w:eastAsia="Arial Unicode MS"/>
          <w:b/>
          <w:b/>
          <w:sz w:val="25"/>
          <w:u w:val="none"/>
        </w:rPr>
      </w:pPr>
      <w:r>
        <w:rPr>
          <w:rFonts w:eastAsia="Arial Unicode MS"/>
          <w:b/>
          <w:sz w:val="25"/>
          <w:u w:val="none"/>
        </w:rPr>
      </w:r>
    </w:p>
    <w:p>
      <w:pPr>
        <w:pStyle w:val="Normal"/>
        <w:jc w:val="both"/>
        <w:rPr/>
      </w:pPr>
      <w:r>
        <w:rPr>
          <w:sz w:val="25"/>
        </w:rPr>
        <w:t>Art. 1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 Fica instituída a criação e manutenção nos Centros Educacionais e Esportivos do Município de Botucatu, o programa de práticas esportivas destinado aos deficientes visuais, auditivos e físico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Art. 2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 As atividades relativas ao programa de práticas esportivas de que se trata esta lei, serão abertas a todos aqueles que delas queiram participar, observando-se, para a organização da programação, o critério de faixas etárias e o local onde se darão as atividades e as respectivas residências dos interessado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§ 1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As atividades a serem desenvolvidas terão caráter educacional e recreativo, podendo ainda ser estabelecido torneios entre os vários centro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§ 2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 A critério da autoridade competente, poderão ser celebrados convênios                e parcerias com entidades públicas ou privadas visando a consecução dos fins a que se destina a lei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Art. 3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O Poder Executivo regulamentará a presente lei no prazo de 60 (sessenta) dias contados da promulgação desta lei, disponibilizando para sua efetiva implantação, pessoal técnico capacitado para orientar as atividades previstas nos artigos precedente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Art. 4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 As despesas decorrentes com a aplicação desta lei correrão á conta de dotações próprias, consignadas no orçamento vigent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sz w:val="25"/>
        </w:rPr>
        <w:t>Art. 5</w:t>
      </w:r>
      <w:r>
        <w:rPr>
          <w:sz w:val="25"/>
          <w:vertAlign w:val="superscript"/>
        </w:rPr>
        <w:t>o</w:t>
      </w:r>
      <w:r>
        <w:rPr>
          <w:sz w:val="25"/>
        </w:rPr>
        <w:t xml:space="preserve">  Esta lei entrará em vigor na data de sua publicação.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4 de maio de 2007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Diretora Técnico-Administrativa da Câmar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8"/>
        </w:rPr>
      </w:pPr>
      <w:r>
        <w:rPr/>
        <w:t>SILMARA FERRARI DE BAR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08:54:00Z</cp:lastPrinted>
  <dcterms:modified xsi:type="dcterms:W3CDTF">2007-05-14T12:31:00Z</dcterms:modified>
  <cp:revision>20</cp:revision>
  <dc:subject/>
  <dc:title/>
</cp:coreProperties>
</file>