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0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7 de dezembro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spõe sobre a criação e manutenção do Programa de Práticas Esportivas destinado aos deficientes visuais, auditivos e físic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Fica instituída a criação e manutenção nos Centros Educacionais e Esportivos do Município de Botucatu, o programa de práticas esportivas destinado aos deficientes visuais, auditivos e fís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As atividades relativas ao programa de práticas esportivas de que se trata esta lei, serão abertas a todos aqueles que delas queiram participar, observando-se, para a organização da programação, o critério de faixas etárias e o local onde se darão as atividades e as respectivas residências dos interess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As atividades a serem desenvolvidas terão caráter educacional e recreativo, podendo ainda ser estabelecido torneios entre os vários cen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§ 2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A critério da autoridade competente, poderão ser celebrados convênios e parcerias com entidades públicas ou privadas visando a consecussão dos fins a que se destina 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O Poder Executivo regulamentará a presente lei no prazo de 60 (sessenta) dias contados da promulgação desta lei, disponibilizando para sua efetiva implantação, pessoal técnico capacitado para orientar as atividades previstas nos artigos prece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As despesas decorrentes com a aplicação desta lei correrão á conta de dotaçõe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“Laurindo Ezidoro Jaqueta”, 07 de dez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JETO DE LEI Nº 09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 07 de dezembro d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tem por escopo proporcionar maior qualidade de vida às pessoas portadoras de deficiência físi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is bem, a criação e manutenção do Programa de Práticas Esportivas destinado aos deficientes visuais, auditivos e físicos também tem o condão de resgatar sua auto-estima e cidadania, além de proporcionar-lhes uma melhor qualidade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“Laurindo Ezidoro Jaqueta”, 07 de dez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2-07T15:15:00Z</dcterms:modified>
  <cp:revision>6</cp:revision>
  <dc:subject/>
  <dc:title/>
</cp:coreProperties>
</file>