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3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iclagem e utilização de material reciclado, no âmbito da administração municipal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processos referentes à preservação e controle do meio amb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Técnica Jurídica que opinou pelo não seguimento do projeto, conforme respaldo no Parecer emitido pela Editora ND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Comissão de Justiça também analisou referida matéria e devido a importância e o caráter do assunto na preservação do meio ambiente, decidiu  pelo seguimento do projet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ab/>
        <w:t>Analisando o Projeto de Lei nº. 093/2006, entendemos que o mesmo deva prosperar, porém a matéria deverá ir a Plenário e lá está garantido o nosso direito de nos manifestar quanto ao mérito, quando a mesma for inserida na pauta das discussões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RUCIO VAROLI A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p>
      <w:pPr>
        <w:pStyle w:val="Normal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7T11:52:00Z</dcterms:modified>
  <cp:revision>8</cp:revision>
  <dc:subject/>
  <dc:title/>
</cp:coreProperties>
</file>