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 42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9 de maio de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Josey de Lara Carvalho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i/>
          <w:sz w:val="26"/>
        </w:rPr>
        <w:t>“</w:t>
      </w:r>
      <w:r>
        <w:rPr>
          <w:i/>
          <w:sz w:val="26"/>
        </w:rPr>
        <w:t>Dispõe sobre a normatização e padronização da sinalização turística a ser implantada no âmbito do município de Botucatu, e dá outras providências”.</w:t>
      </w:r>
    </w:p>
    <w:p>
      <w:pPr>
        <w:pStyle w:val="Normal"/>
        <w:ind w:left="35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A  CÂMARA  MUNICIPAL  DE  BOTUCATU – APROVOU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 Fica criado o Sistema de Sinalização e Orientação Turística, constituído por placas indicativas a serem implantadas nas proximidades de sítios turísticos, obras ou patrimônio cultural de relevante interes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 º As placas indicativas de que trata o art. 1º desta lei terão suas dimensões padronizadas e serão compostas, preferencialmente, por pictogramas, utilizando-se de legendas apenas quando necessá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º Os pictogramas e as legendas de que trata o “caput” deverão possuir conteúdo objetivo, claro e expresso em tamanho e tipo que favoreçam a imediata e inequívoca leitura e/ou interpretação da mensagem vincul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2º As placas indicativas a que se refere esta lei abordarão, entre outros aspecto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–  a sinalização de entrada no sítio turístic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I – as áreas de estacionamento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III </w:t>
      </w:r>
      <w:r>
        <w:rPr>
          <w:b/>
          <w:bCs/>
          <w:sz w:val="28"/>
        </w:rPr>
        <w:t>-</w:t>
      </w:r>
      <w:r>
        <w:rPr>
          <w:sz w:val="28"/>
        </w:rPr>
        <w:t xml:space="preserve"> a infra-estrutura de apoio turístico;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V - a sinalização de saíd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  - o horário de funcionamento do loc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I - as rotas turístic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II - os serviços existent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III - a distância e direção dos demais sítios turísticos existentes nas proximidad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X - o alerta em relação às áreas de ris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 42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9 de maio de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A localização das placas de sinalização de que trata esta lei respeitará padronização quanto ao afastamento das vias de tráfego, altura da fixação, distancia entre a sua localização e o ponto de acesso ao sítio turístico, entre outros elementos, de forma a permitir sua fácil identificação pelo tur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O Poder Público buscará obter junto às demais esferas administrativas afetas ao assunto, os elementos técnicos necessários à consecução da normatização de que trata a present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. O Poder Público constituirá grupo de trabalho específico a esta finalidade, do qual deverão participar obrigatoriamente representantes dos órgãos municipais responsáveis pelas áreas de turismo, cultura, trânsito, meio ambiente, esportes, lazer e recreação, planejamento urbano e infra-estrutura urba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 5º O executivo regulamentará esta lei no prazo máximo de 90 (noventa) dias, a contar d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 6º As despesas decorrentes da execução da presente lei correrão por conta das dotações orçamentárias próprias, suplementadas se necess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 7º 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I Nº 4813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de 27 de junho de 200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Projeto de Lei de autoria do Vereador Josey de Lara Carvalho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540" w:hanging="0"/>
        <w:jc w:val="both"/>
        <w:rPr>
          <w:sz w:val="25"/>
        </w:rPr>
      </w:pPr>
      <w:r>
        <w:rPr>
          <w:b/>
          <w:i/>
          <w:sz w:val="26"/>
        </w:rPr>
        <w:t>“</w:t>
      </w:r>
      <w:r>
        <w:rPr>
          <w:i/>
          <w:sz w:val="26"/>
        </w:rPr>
        <w:t>Dispõe sobre a normatização e padronização da sinalização turística a ser implantada no âmbito do município de Botucatu,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127" w:hanging="0"/>
        <w:jc w:val="both"/>
        <w:rPr>
          <w:rFonts w:eastAsia="Arial Unicode MS"/>
          <w:b w:val="false"/>
          <w:b w:val="false"/>
          <w:bCs w:val="false"/>
          <w:sz w:val="25"/>
          <w:u w:val="none"/>
        </w:rPr>
      </w:pPr>
      <w:r>
        <w:rPr>
          <w:b w:val="false"/>
          <w:bCs w:val="false"/>
          <w:sz w:val="25"/>
          <w:u w:val="none"/>
        </w:rPr>
        <w:t>O PRESIDENTE DA CÂMARA MUNICIPAL faz saber que a Câmara Municipal aprovou e ele nos termos da Lei Orgânica do Município promulga a seguinte lei: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none"/>
        </w:rPr>
      </w:pPr>
      <w:r>
        <w:rPr>
          <w:rFonts w:eastAsia="Arial Unicode MS"/>
          <w:b/>
          <w:bCs/>
          <w:sz w:val="28"/>
          <w:u w:val="non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 Fica criado o Sistema de Sinalização e Orientação Turística, constituído por placas indicativas a serem implantadas nas proximidades de sítios turísticos, obras ou patrimônio cultural de relevante interes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 º As placas indicativas de que trata o art. 1º desta lei terão suas dimensões padronizadas e serão compostas, preferencialmente, por pictogramas, utilizando-se de legendas apenas quando necess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º Os pictogramas e as legendas de que trata o “caput” deverão possuir conteúdo objetivo, claro e expresso em tamanho e tipo que favoreçam a imediata e inequívoca leitura e/ou interpretação da mensagem vincula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§ 2º As placas indicativas a que se refere esta lei abordarão, entre outros aspectos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I –  a sinalização de entrada no sítio turístic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II – as áreas de estacionamento;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III </w:t>
      </w:r>
      <w:r>
        <w:rPr>
          <w:b/>
          <w:bCs/>
          <w:sz w:val="26"/>
        </w:rPr>
        <w:t>-</w:t>
      </w:r>
      <w:r>
        <w:rPr>
          <w:sz w:val="26"/>
        </w:rPr>
        <w:t xml:space="preserve"> a infra-estrutura de apoio turístico;</w:t>
      </w:r>
    </w:p>
    <w:p>
      <w:pPr>
        <w:pStyle w:val="Normal"/>
        <w:ind w:left="142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V - a sinalização de saíd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V  - o horário de funcionamento do local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VI - as rotas turística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VII - os serviços existente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VIII - a distância e direção dos demais sítios turísticos existentes nas proximidade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IX - o alerta em relação às áreas de risc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 A localização das placas de sinalização de que trata esta lei respeitará padronização quanto ao afastamento das vias de tráfego, altura da fixação, distancia entre a sua localização e o ponto de acesso ao sítio turístico, entre outros elementos, de forma a permitir sua fácil identificação pelo turi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 O Poder Público buscará obter junto às demais esferas administrativas afetas ao assunto, os elementos técnicos necessários à consecução da normatização de que trata a presente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ágrafo único. O Poder Público constituirá grupo de trabalho específico a esta finalidade, do qual deverão participar obrigatoriamente representantes dos órgãos municipais responsáveis pelas áreas de turismo, cultura, trânsito, meio ambiente, esportes, lazer e recreação, planejamento urbano e infra-estrutura urban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rt. 5º O executivo regulamentará esta lei no prazo máximo de 90 (noventa) dias, a contar da data de sua publicaç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rt 6º As despesas decorrentes da execução da presente lei correrão por conta das dotações orçamentárias próprias, suplementadas se necessári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6"/>
        </w:rPr>
        <w:t>Art 7º Esta lei entrará em vigor na data de sua publicação.</w:t>
      </w:r>
    </w:p>
    <w:p>
      <w:pPr>
        <w:pStyle w:val="Normal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Botucatu, 27 de junho de 2007.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Vereador </w:t>
      </w:r>
      <w:r>
        <w:rPr>
          <w:b/>
          <w:bCs/>
          <w:sz w:val="24"/>
          <w:szCs w:val="28"/>
        </w:rPr>
        <w:t>JOSÉ CARLOS LOURENÇÃO</w:t>
      </w:r>
    </w:p>
    <w:p>
      <w:pPr>
        <w:pStyle w:val="Heading2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ada e registrada na Secretaria da </w:t>
      </w:r>
    </w:p>
    <w:p>
      <w:pPr>
        <w:pStyle w:val="Normal"/>
        <w:rPr/>
      </w:pPr>
      <w:r>
        <w:rPr/>
        <w:t>Câmara Municipal na mesma data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  <w:t>A Diretora Técnico-Administrativa da Câma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8"/>
        </w:rPr>
      </w:pPr>
      <w:r>
        <w:rPr/>
        <w:t>SILMARA FERRARI DE BARR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9T08:39:00Z</cp:lastPrinted>
  <dcterms:modified xsi:type="dcterms:W3CDTF">2007-06-27T16:30:00Z</dcterms:modified>
  <cp:revision>22</cp:revision>
  <dc:subject/>
  <dc:title/>
</cp:coreProperties>
</file>