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4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e dispõe sobre o parcelamento de multas de trânsito no município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Em trâmite, a propositura foi examinada pelo então Assessor Técnico Jurídico, Dr. Paulo Coelho Delmanto, que juntou posicionamento do CEPAM e alegou ser a matéria de competência exclusiva da União. Ele sugeriu consulta à Editora NDJ, o que foi ratificado pela atual Assessoria Juríd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Editora NDJ Ltda posicionou-se contrariamente ao trâmite da matéria, consoante se verifica do parecer incluso a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sta Comissão acolhe as orientações já incorporadas à matéria e manifesta pela inconstitucionalidade do projeto por vício de iniciativ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sse é o nosso parecer, restando reservado o direito do Plenário deliberar a respeito dessa preliminar, nos termos do artigo 82 do Regimento Interno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09:37:00Z</cp:lastPrinted>
  <dcterms:modified xsi:type="dcterms:W3CDTF">2007-03-23T12:37:00Z</dcterms:modified>
  <cp:revision>8</cp:revision>
  <dc:subject/>
  <dc:title/>
</cp:coreProperties>
</file>