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 0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7 de dezembro de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Dispõe sobre o tráfego de caminhões nas vias do município e dá outras providências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 Fica proibido o trânsito de caminhões e ônibus na Rua Amando de Barros, entre a confluência das ruas Prefeito Tonico de Barros e Cel. Fonseca, todas localizadas no município de Botucatu, no período compreendido das 8 às 2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 As despesas decorrentes com a execução desta lei correrão por conta de verbas próprias do orçamento vigente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7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OJETO DE LEI Nº 09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 07 de dezembro de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mo é de conhecimento geral, o trânsito em nossa cidade, especialmente no centro, tem se intensificado acentuada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, sendo a Rua Amando de Barros a principal via de comércio, onde se localiza, inclusive, a maioria das agências bancárias, imprescindível se mostra a proibição de tráfego de ônibus e caminhões no período compreendido das 8:00 às 20:00 horas, facilitando o tráfego de veículos e acesso dos munícipes às lojas e agências bancárias localizadas nessa via públ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7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5" w:hanging="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2-07T15:34:00Z</dcterms:modified>
  <cp:revision>6</cp:revision>
  <dc:subject/>
  <dc:title/>
</cp:coreProperties>
</file>