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96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normatização e padronização da sinalização turística a ser implantada no âmbito do município de Botucatu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Josey de Lara Carval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Em trâmite, o então Assessor Técnico Jurídico, Dr. Paulo Coelho Delmanto, sugeriu que fosse consultada a Editora NDJ indagando-se a respeito da competência para legislar sobre o assunto, o que foi ratificado pelos atuais Assessores Jurídicos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>Consultada a consultoria da Editora NDJ, a mesma emitiu parecer desfavorável ao prosseguimento da matéria, o que foi acolhido pela atual Assessoria Técnica Jurídica, em seu parece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</w:rPr>
        <w:tab/>
        <w:tab/>
        <w:t xml:space="preserve">Após análise, e levando-se em conta a importância da matéria para o crescimento do município, entendemos que o projeto deva prosperar, deixando os méritos para discussão em Plenário quando o mesmo constar da pauta da ordem do dia.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3-13T17:14:00Z</dcterms:modified>
  <cp:revision>7</cp:revision>
  <dc:subject/>
  <dc:title/>
</cp:coreProperties>
</file>