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9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normatização e padronização da sinalização turística a ser implantada no âmbito do município de Botucatu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processos referentes à preservação da memória da cidade no plano estético, paisagístico, de seu patrimônio histórico, cultural, artístico e arquitetônic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Técnica Jurídica que opinou pelo não seguimento do projeto, conforme respaldo no Parecer emitido pela Editora ND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Comissão de Justiça também analisou referida matéria e devido a importância do assunto decidiu  pelo seguimento do projet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ab/>
        <w:t>Analisando o Projeto de Lei nº. 096/2006, entendemos que o mesmo deva prospera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rPr>
          <w:b/>
          <w:b/>
          <w:color w:val="993300"/>
          <w:sz w:val="28"/>
          <w:u w:val="single"/>
          <w:lang w:val="en-US"/>
        </w:rPr>
      </w:pPr>
      <w:r>
        <w:rPr>
          <w:b/>
          <w:color w:val="993300"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7T16:32:00Z</dcterms:modified>
  <cp:revision>14</cp:revision>
  <dc:subject/>
  <dc:title/>
</cp:coreProperties>
</file>