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7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o tráfego de caminhões nas vias do município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o então Assessor Técnico Jurídico, Dr. Paulo Coelho Delmanto, que juntou posicionamento do CEPAM e alegou ser a matéria de competência exclusiva do Executivo. Ele sugeriu consulta à Editora NDJ, o que foi ratificado pela atual Assessoria Juríd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Editora NDJ orientou que a matéria não deveria prosperar, uma vez que as leis que regulam o trânsito e o tráfego são serviços públicos municipais, devendo ser disciplinadas por iniciativa do Chefe do Execu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pós análise, essa Comissão acolhe as orientações já incorporadas à matéria e manifesta pela inconstitucionalidade do projeto por vício de iniciativ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sse é o nosso parecer, restando reservado o direito do Plenário deliberar a respeito dessa preliminar, nos termos do artigo 82 do Regimento Intern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3-23T12:38:00Z</dcterms:modified>
  <cp:revision>9</cp:revision>
  <dc:subject/>
  <dc:title/>
</cp:coreProperties>
</file>