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PROJETO DE LEI Nº. 003</w:t>
      </w:r>
    </w:p>
    <w:p>
      <w:pPr>
        <w:pStyle w:val="Normal"/>
        <w:tabs>
          <w:tab w:val="clear" w:pos="720"/>
          <w:tab w:val="center" w:pos="4111" w:leader="none"/>
          <w:tab w:val="left" w:pos="626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08 de fevereiro de  2007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EDRO CATARINO"</w:t>
      </w:r>
      <w:r>
        <w:rPr>
          <w:sz w:val="28"/>
        </w:rPr>
        <w:t>, a Rua “12”, localizada no Jardim Reflor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8 de fever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ANTONIO CARLOS VAZ DE ALMEIDA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- PL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4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JETO DE LEI Nº. 003 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08 de fevereiro de  2007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</w:rPr>
        <w:tab/>
        <w:tab/>
      </w:r>
      <w:r>
        <w:rPr>
          <w:b w:val="false"/>
        </w:rPr>
        <w:tab/>
      </w:r>
      <w:r>
        <w:rPr>
          <w:b w:val="false"/>
          <w:sz w:val="28"/>
        </w:rPr>
        <w:t xml:space="preserve">Visa o presente projeto de lei prestar uma                 singela homenagem ao Senhor </w:t>
      </w:r>
      <w:r>
        <w:rPr>
          <w:sz w:val="28"/>
        </w:rPr>
        <w:t>“PEDRO CATARINO</w:t>
      </w:r>
      <w:r>
        <w:rPr>
          <w:b w:val="false"/>
          <w:bCs w:val="false"/>
          <w:sz w:val="28"/>
        </w:rPr>
        <w:t>,  denominando-lhe uma de nossas vias públicas com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ab/>
        <w:t>O nosso homenageado, além de outras qualidades, conforme já relatado nos dados pessoais anexo ao projeto, preenche o disposto no art. 4º, inciso VII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8 de fever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ANTONIO CARLOS VAZ DE ALMEID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 -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PEDRO CATARINO, </w:t>
      </w:r>
      <w:r>
        <w:rPr>
          <w:sz w:val="28"/>
        </w:rPr>
        <w:t>nasceu em São Manuel, em 22 de maio de 1907, filho de Miguel Catharino e Lúcia Tumolo Catharino, ambos italianos de Biccari, Província de Foggia, onde ainda reside ramo de sua famíl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inda criança veio para Botucatu, onde constituiu família e residiu até o seu falecimento em 25 de junho de 1997, aos 90 an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m 1919, com apenas 12 anos de idade, ingressou na então Estrada de Ferro Sorocabana, na condição de aprendiz. Na velha Sorocabana fez carreira, como seu pai e irmãos, e lá se aposentou em 1953. Foi aprendiz, praticante de telégrafo, telegrafista e, depois Chefe de Estação, exercendo suas funções em Vitoriana e, também, por algum tempo, em Agud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asou-se em 27 de maio de 1943 com Dona Alécia Pereira Catarino, também de família botucatuense. Dessa união nasceram os filhos Mariza Catarino Pompiani, Anísio Catarino Pereira e Heloisa Luzia Catarino Mulford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mpre foi um estudioso, auto-didata, dedicado ao estudo da filosofia e do racionalismo crist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 temperamento humilde, inteligente, desprendido fez vasto círculo de amizade em nossa cidade, destacando-se como membro da Loja Maçônica “Guia Regeneradora”, da qual foi membro por 68 anos, tendo recebido várias e elevadas honrarias daquela sociedade, algumas delas do Grão Mestre Geral do Grande Oriente do Brasi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us filhos, netos e bisnetos, a maioria deles residentes em Botucatu, seguem os seus passos, na seriedade de comportamento, na dedicação ao trabalho e ao estudo. Portanto, de inteira justiça que se dê a uma das ruas de nossa cidade o nome de </w:t>
      </w:r>
      <w:r>
        <w:rPr>
          <w:b/>
          <w:bCs/>
          <w:sz w:val="28"/>
        </w:rPr>
        <w:t>PEDRO CATARI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/>
        <w:t>INTEGRANTE DO PROJETO DE LEI Nº. 003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8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2-08T14:50:00Z</cp:lastPrinted>
  <dcterms:modified xsi:type="dcterms:W3CDTF">2007-02-08T16:50:00Z</dcterms:modified>
  <cp:revision>91</cp:revision>
  <dc:subject/>
  <dc:title>PROJETO DE LEI Nº</dc:title>
</cp:coreProperties>
</file>