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0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8 de feverei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DELLEVEDOVE NETO"</w:t>
      </w:r>
      <w:r>
        <w:rPr>
          <w:sz w:val="28"/>
        </w:rPr>
        <w:t>, a Rua “5”, localizada no Jardim Palos Verdes e Rua “13” no Jardim Reflo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NTONIO CARLOS VAZ DE ALMEIDA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02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8 de feverei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</w:rPr>
        <w:tab/>
        <w:tab/>
      </w:r>
      <w:r>
        <w:rPr>
          <w:b w:val="false"/>
        </w:rPr>
        <w:tab/>
      </w:r>
      <w:r>
        <w:rPr>
          <w:b w:val="false"/>
          <w:sz w:val="28"/>
        </w:rPr>
        <w:t xml:space="preserve">Visa o presente projeto de lei prestar uma                 singela homenagem ao Senhor </w:t>
      </w:r>
      <w:r>
        <w:rPr>
          <w:b w:val="false"/>
          <w:bCs w:val="false"/>
          <w:sz w:val="28"/>
        </w:rPr>
        <w:t>"</w:t>
      </w:r>
      <w:r>
        <w:rPr>
          <w:sz w:val="28"/>
        </w:rPr>
        <w:t>FRANCISCO DELLEVEDOVE NETO</w:t>
      </w:r>
      <w:r>
        <w:rPr>
          <w:b w:val="false"/>
          <w:bCs w:val="false"/>
          <w:sz w:val="28"/>
        </w:rPr>
        <w:t>", 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O nosso homenageado, além de outras qualidades, conforme já relatado nos dados pessoais anexo ao projeto, preenche o disposto no art.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NTONIO CARLOS VAZ DE ALME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FRANCISCO DELLEVEDOVE NETO, </w:t>
      </w:r>
      <w:r>
        <w:rPr>
          <w:sz w:val="28"/>
        </w:rPr>
        <w:t xml:space="preserve">filho de Hermínio Sebastião Dellevedove e Maria Alves Dellevedove, nascido nesta cidade de Botucatu/SP, no dia 31 de janeiro de 1912, registrado no dia 1º de fevereiro de 1912, como consta em seus documentos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ra o filho mais velho de uma família de sete irmãos. Não teve infância, pois em 1924 aos 12 anos começou a trabalhar nas Indústrias João Ribeiro, onde aprendeu a profissão de torneiro mecânico, para ajudar a família, e com isso não pode continuar os estudos e realizar seu sonho de ser engenheiro que, para a época era um sonho impossíve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m 1928, com 16 anos foi trabalhar nas Indústrias Blasi, onde trabalhou até 1948, e por seu desempenho chegou a Chefe dos Torneir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m 1936, casou-se com Annunciata Ricardi Dellevedove, uma grande companheira por toda sua vida. Com Dona Annunciata teve sete filhos: O 1º - Antonio Hermínio Dellevedove, era Advogado muito conhecido e respeitado, que infelizmente faleceu em 1989, quando exercia o cargo de Vice-Prefeito de Botucatu. O 2º - Achiles Luciano Dellevedove, infelizmente faleceu em 1984, era muito admirado pelo seu trabalho na UNESP, e foi agraciado com seu nome ao Centro de Saúde Escola “Achiles Luciano Dellevedove, na Vila dos Lavradores. O 3º. – Adilson Dellevedove, foi um grande comerciante, e infelizmente veio a falecer em 2001. A 4ª. Éfilha, Íris Aparecida Dellevedove Martins, Contadora e reside atualmente em Santos. O 5º filho com seu nome, Francisco Dellevedove Filho, segue o mesmo ramo na empresa criada pelo pai, a tradicional Oficina São José no mercado a mais de 58 anos. O 6º filho, José Eduardo Dellevedove é, como seu pai sonhava ser, Engenheiro, trabalhando na SABESP há quase 30 anos. A 7ª. Filha é Teresa Maria Dellevedove, formada em Administração de Empresas, atuando no mercado com um escritório de Contabilidade a 30 anos no ram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m 1948, abriu sua própria empresa, a tradicional Oficina São José, no início da Rua Amando de Barros, e existe até hoje na Rua Emílio Cani, nº 1141, com ela criou seus filhos, e como todo mundo teve bons e maus momentos, mas sempre soube leva-los com integridade e tirando algo de bom para passar aos outr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oi um homem honrado, íntegro, respeitado por todos que o conheceram, principalmente por sua honest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Trabalhou por 60 anos, mas sempre fez questão que todos os filhos estudassem, estimulando-os desde crianças a se instruírem, a ler muito, e até criou uma biblioteca em sua casa, pois os livros eram sua paixã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empre tentou dar o exemplo do que era correto, do que era honesto, do que era justo, dando sempre o bom exemplo aos filhos e às pessoas que tiveram o prazer de conhece-l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ão era conhecido só em Botucatu, mas até em outros Estados, por seu profissionalismo, pois prestava serviços a pessoas que vinham de longe para usufruir de sua capacidade, e assim elevando o nome de sua c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Francisco Dellevedove gerou sete filhos, vinte netos e dezenove bisnetos. Todos os seus filhos sentem um grande orgulho de ter tido o privilégio de ser seu filho. Quem o conheceu pode melhor afirmar que Francisco Dellevedove Neto foi um grande hom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rpodetexto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INTEGRANTE DO PROJETO DE LEI Nº. 002/2007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8T14:51:00Z</cp:lastPrinted>
  <dcterms:modified xsi:type="dcterms:W3CDTF">2008-09-12T19:05:00Z</dcterms:modified>
  <cp:revision>93</cp:revision>
  <dc:subject/>
  <dc:title>PROJETO DE LEI Nº</dc:title>
</cp:coreProperties>
</file>