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bCs/>
          <w:sz w:val="26"/>
          <w:u w:val="none"/>
        </w:rPr>
      </w:pPr>
      <w:r>
        <w:rPr>
          <w:b/>
          <w:bCs/>
          <w:sz w:val="26"/>
          <w:u w:val="none"/>
        </w:rPr>
        <w:t>AUTÓGRAFO N.º 4186</w:t>
      </w:r>
    </w:p>
    <w:p>
      <w:pPr>
        <w:pStyle w:val="Legenda"/>
        <w:rPr>
          <w:sz w:val="26"/>
          <w:u w:val="none"/>
        </w:rPr>
      </w:pPr>
      <w:r>
        <w:rPr>
          <w:sz w:val="26"/>
          <w:u w:val="none"/>
        </w:rPr>
        <w:t>de  03 de abril de 2007</w:t>
      </w:r>
    </w:p>
    <w:p>
      <w:pPr>
        <w:pStyle w:val="Normal"/>
        <w:rPr>
          <w:sz w:val="26"/>
          <w:u w:val="none"/>
        </w:rPr>
      </w:pPr>
      <w:r>
        <w:rPr>
          <w:sz w:val="26"/>
          <w:u w:val="none"/>
        </w:rPr>
      </w:r>
    </w:p>
    <w:p>
      <w:pPr>
        <w:pStyle w:val="Normal"/>
        <w:spacing w:before="0" w:after="120"/>
        <w:ind w:left="4678" w:hanging="142"/>
        <w:jc w:val="both"/>
        <w:rPr/>
      </w:pPr>
      <w:r>
        <w:rPr>
          <w:sz w:val="24"/>
        </w:rPr>
        <w:t>“</w:t>
      </w:r>
      <w:r>
        <w:rPr>
          <w:i/>
          <w:sz w:val="24"/>
        </w:rPr>
        <w:t>Dispõe sobre recebimento de bem imóvel por dação em pagamento</w:t>
      </w:r>
      <w:r>
        <w:rPr>
          <w:sz w:val="24"/>
        </w:rPr>
        <w:t>”</w:t>
      </w:r>
    </w:p>
    <w:p>
      <w:pPr>
        <w:pStyle w:val="Normal"/>
        <w:spacing w:before="0" w:after="120"/>
        <w:ind w:left="4678" w:hanging="14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 CÂMARA MUNICIPAL DE BOTUCATU – APROVOU:-</w:t>
      </w:r>
    </w:p>
    <w:p>
      <w:pPr>
        <w:pStyle w:val="Normal"/>
        <w:spacing w:before="0" w:after="120"/>
        <w:ind w:left="411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1º.  Fica o Poder Executivo autorizado a receber, por escritura pública de Dação em Pagamento, de IGREJA PRESBITERIANA DO CENTENÁRIO, CNPJ 02.969.807/0001-62, o imóvel abaixo descrito, situado na Chácara São João, por dação em pagamento de tributos municipais devidos ao erário municipal, com a seguinte característica:</w:t>
      </w:r>
    </w:p>
    <w:p>
      <w:pPr>
        <w:pStyle w:val="Normal"/>
        <w:spacing w:before="0" w:after="120"/>
        <w:ind w:left="284" w:hanging="142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Um terreno, de forma irregular, localizado na Chácara São João, no lugar conhecido por Antártica, situado no perímetro urbano, desta cidade, 1º subdistrito, 1ª circunscrição, Município e Comarca de Botucatu, medindo 3.850,00 metros quadrados, mais ou menos, com as seguintes metragens e confrontações:- começa nas divisas com terras de Virgílio Bartoli, prometida a venda ao adquirente; descem em reta 70,00 metros, mais ou menos, daí, fazem um ligeiro ângulo à esquerda e descem em reta mais 70,00 metros, mais ou menos, até atingir o ribeirão, dividindo com terras de João Spadoto; aí faz ângulo à esquerda até atingir o boeiro da Fepasa; aí faz ângulo à esquerda e sobe 130,00 metros mais ou menos em reta, dividindo com o novo traçado da Fepasa; aí faz novo ângulo à esquerda e seguem até o ponto de partida, medindo 42,00 metros mais ou menos, estando incluída nesse terreno uma área de 2.400,00 metros quadrados, completamente prejudicada para qualquer cultura, onde a Fepasa retirou terras para as suas novas obras.”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dentificação Municipal — 005  0246  0012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Matrícula 2.350 – Primeiro Oficial de Registro de Imóveis da Comarca de Botucat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2°.  Considerando que o valor da avaliação dos imóveis importa em R$ 31.078,80 (trinta e um mil, setenta e oito reais e oitenta centavos) e o valor do crédito municipal é de R$ 22.365,71 (vinte e dois mil, trezentos e sessenta e cinco reais e setenta e um centavos), não haverá torna da diferenç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arágrafo único. Os valores constantes neste artigo não sofrerão acréscimos e correções, até o termo da negoci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3°. As despesas decorrentes com a execução da presente lei correrão por conta de dotação orçamentária própria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rt. 4º. Esta Lei entra em vigor na data de sua publicação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 xml:space="preserve">Vereador </w:t>
      </w:r>
      <w:r>
        <w:rPr>
          <w:b/>
          <w:iCs/>
          <w:sz w:val="24"/>
        </w:rPr>
        <w:t>JOSÉ CARLOS LOURENÇÃO</w:t>
      </w:r>
    </w:p>
    <w:p>
      <w:pPr>
        <w:pStyle w:val="Normal"/>
        <w:jc w:val="center"/>
        <w:rPr>
          <w:bCs/>
          <w:iCs/>
          <w:sz w:val="24"/>
        </w:rPr>
      </w:pPr>
      <w:r>
        <w:rPr>
          <w:bCs/>
          <w:iCs/>
          <w:sz w:val="24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4-03T11:56:00Z</dcterms:modified>
  <cp:revision>10</cp:revision>
  <dc:subject/>
  <dc:title/>
</cp:coreProperties>
</file>