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02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“Francisco Dellevedove Neto”, a Rua “05”, localizada no Jardim Palos Verdes e Rua “13” no Jardim Reflorenda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  <w:sz w:val="22"/>
          <w:u w:val="single"/>
        </w:rPr>
        <w:t xml:space="preserve">AUTORIA: </w:t>
      </w:r>
      <w:r>
        <w:rPr>
          <w:rFonts w:cs="Verdana" w:ascii="Verdana" w:hAnsi="Verdana"/>
          <w:sz w:val="22"/>
        </w:rPr>
        <w:t>Vereador José Cul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          o homenageado preenche o disposto no art. 4º., inciso V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4 de feverei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98/2006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Erich Ernesto Paulo Eggert”, a Rua “7”, localizada no loteamento denominado “Jardim Santa Monica”, bem como todo e qualquer prolongament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  <w:sz w:val="22"/>
          <w:u w:val="single"/>
        </w:rPr>
        <w:t xml:space="preserve">AUTORIA: </w:t>
      </w:r>
      <w:r>
        <w:rPr>
          <w:rFonts w:cs="Verdana" w:ascii="Verdana" w:hAnsi="Verdana"/>
          <w:sz w:val="22"/>
        </w:rPr>
        <w:t>Vereador Prof. Gamit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          o homenageado preenche o disposto no art. 4º., inciso V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4 de feverei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2-15T14:06:00Z</cp:lastPrinted>
  <dcterms:modified xsi:type="dcterms:W3CDTF">2007-02-15T17:09:00Z</dcterms:modified>
  <cp:revision>6</cp:revision>
  <dc:subject/>
  <dc:title/>
</cp:coreProperties>
</file>