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AUTÓGRAFO Nº 4187</w:t>
      </w:r>
    </w:p>
    <w:p>
      <w:pPr>
        <w:pStyle w:val="Legenda"/>
        <w:rPr>
          <w:sz w:val="26"/>
          <w:u w:val="none"/>
        </w:rPr>
      </w:pPr>
      <w:r>
        <w:rPr>
          <w:sz w:val="26"/>
          <w:u w:val="none"/>
        </w:rPr>
        <w:t>de 03 de abril de 2007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spacing w:before="0" w:after="120"/>
        <w:ind w:left="4678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recebimento de bens imóveis por dação em pagamento</w:t>
      </w:r>
      <w:r>
        <w:rPr>
          <w:sz w:val="24"/>
        </w:rPr>
        <w:t>”</w:t>
      </w:r>
    </w:p>
    <w:p>
      <w:pPr>
        <w:pStyle w:val="Normal"/>
        <w:spacing w:before="0" w:after="120"/>
        <w:ind w:left="4678" w:hanging="14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1º.  Fica o Poder Executivo autorizado a receber, por escritura pública de Dação em Pagamento, de RICARDO MARINS DE CARVALHO e ROBERTO MARINS DE CARVALHO, os seguintes imóveis: lotes de terreno nºs 02, 03 e 04, da quadra 12 e lote 20, da quadra 18, do loteamento denominado Jardim Botucatu, por dação em pagamento de tributos municipais devidos ao erário municipal, com as seguintes características:</w:t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te de terreno sob n.º 02 da Quadra 12, do loteamento denominado Jardim Botucatu, situado no Distrito de Rubião Júnior, deste Município e Comarca, 1º subdistrito, 1ª circunscrição, com frente para a Rua 9, atual Antônio Puty,  medindo 12,00 metros de frente e de fundos, por 39,00 metros da frente aos fundos, do lado esquerdo como quem da rua olha para o imóvel, dividindo com o lote 01; do outro lado com o lote 03 mede 40,00 metros e nos fundos com o lote 05 e encontra-se matriculado sob nº 13.299 – 1º Oficial de Registro de Imóveis e Anexos da Comarca de Botucatu. (Roberto Marins de Carvalho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Identificação Municipal — 0002 0132 0005.</w:t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  <w:t>-“Lote de terreno n.º 03 da Quadra 12, do loteamento denominado Jardim Botucatu, situado no Distrito de Rubião Júnior, deste Município e Comarca, 1º subdistrito, 1ª circunscrição, com frente para a Rua 9, atual Antônio Puty, medindo 12,00 metros de frente e de fundos, por 40,00 metros da frente aos fundos, de ambos os lados, dividindo dos lados com os lotes 02 e 04 e nos fundos com o lote 05, encerrando área de 480,00 metros quadrados e encontra-se matriculado sob nº  13.296 – 1º Oficial de Registro de Imóveis e Anexos da Comarca de Botucatu. (Ricardo Marins de Carvalho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Identificação Municipal — 0002 0132 0004.</w:t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te de terreno n.º 04 da Quadra 12, com frente para a Rua 9, atual Antônio Puty, no loteamento denominado Jardim Botucatu, situado no Distrito de Rubião Júnior, deste Município e Comarca de Botucatu, 1º subdistrito, 1ª circunscrição, medindo 12,00 metros de frente e de fundos, por 40,00 metros da frente aos fundos, de ambos os lados, dividindo do lado esquerdo de quem da rua olha para o imóvel, com o lote 03; do outro lado com a rua 3 com a qual faz esquina e nos fundos com o lote 05, encerrando a área de 480,00 metros quadrados e encontra-se matriculado sob nº 13.297 – 1º Oficial de Registro de Imóveis e Anexos da Comarca de Botucatu. (Ricardo Marins de Carvalho).</w:t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Identificação Municipal — 0002 0132 0003.</w:t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te de terreno n.º 20, da Quadra 18 do loteamento denominado Jardim Botucatu, situado no Distrito de Rubião Júnior, deste Município e Comarca, 1º subdistrito, 1ª circunscrição, com frente para a Rua 9, atual Antônio Puty,  medindo 11,00 metros de frente e de fundos, por 40,00 metros da frente aos fundos, de ambos os lados, dividindo do lado esquerdo como quem da rua olha para o imóvel com o lote 19; do outro lado com a Rua Três, com a qual faz esquina e nos fundos  com o lote 01, encerrando 440,00 metros quadrados, que encontra-se matriculado sob nº 13.300 – 1º Oficial de Registro de Imóveis e Anexos da Comarca de Botucatu. (Roberto Marins de Carvalho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Identificação Municipal — 0002  0142  0001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2°.  Considerando que o valor da avaliação dos imóveis importa em R$ 20.762,90 (vinte mil setecentos e sessenta e dois reais e noventa centavos) e o valor do crédito municipal é de R$ 20.744,75 (vinte mil setecentos e quarenta e quatro reais e setenta e cinco centavos), não haverá torna da diferenç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arágrafo único. Os valores constantes neste artigo não sofrerão acréscimos e correções, até o termo da negociaçã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3°. As despesas decorrentes com a execução da presente lei correrão por conta de dotação orçamentária própri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4º. Esta Lei entra em vigor na data de sua publicaçã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03T11:57:00Z</dcterms:modified>
  <cp:revision>10</cp:revision>
  <dc:subject/>
  <dc:title/>
</cp:coreProperties>
</file>