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AUTÓGRAFO Nº 418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 13   de  março  2007</w:t>
      </w:r>
    </w:p>
    <w:p>
      <w:pPr>
        <w:pStyle w:val="Normal"/>
        <w:ind w:left="4253" w:hanging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320" w:hanging="141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Cria Comissão de Ética para o Conselho Tutelar do Município de Botucatu e dá outras providências”</w:t>
      </w:r>
    </w:p>
    <w:p>
      <w:pPr>
        <w:pStyle w:val="Recuodecorpodetexto2"/>
        <w:spacing w:lineRule="auto" w:line="240" w:before="0" w:after="0"/>
        <w:ind w:left="4320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5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ÃMARA MUNICIPAL DE BOTUCATU – APROVOU -</w:t>
      </w:r>
    </w:p>
    <w:p>
      <w:pPr>
        <w:pStyle w:val="Normal"/>
        <w:ind w:left="3000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Pela presente Lei fica criada a Comissão de Ética para o Conselho Tutelar no Município de Botucat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A Comissão de Ética é o órgão responsável pela apuração de irregularidades cometidas pelos Conselheiros Tutelares no exercício da função, e será composta por 05 (cinco) membros, sendo 03 (três) do Conselho Municipal dos Direitos da Criança e do Adolescente - CMDCA, sendo um obrigatoriamente o representante da área jurídica e 02 (dois) do Conselho Tute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. A presidência da Comissão será do representante da área jurídica do Conselho Municipal dos Direitos da Criança e do Adolesc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. Os trabalhos da Comissão serão desenvolvidos nas dependências da Secretaria Municipal da Assistência Social, cabendo a esta disponibilizar o local e fornecer o material e os equipamentos necess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3º. A função de membro da Comissão de Ética é considerada de interesse público relevante e não será remune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§ 4º. Os representantes dos órgãos e entidades nominada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serão por estes designados, a cada 2 (dois) anos, a contar da publicação desta Lei, e nomeados por ato do Poder Executivo, permitida uma recond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5º. Em caso de vacância, o órgão ou entidade de origem indicará um substituto para complementação do manda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Compete à Comissão de Ét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instaurar e conduzir processo administrativo para apurar eventual irregularidade cometida por Conselheiro Tutelar no exercício da função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emitir parecer conclusivo nos processos administrativos instaurados, encaminhando-o ao CMDCA para decisão, notificando o Conselheiro Tutelar indici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. Para efeito do inciso I do art. 3º desta Lei , constitui falta grave: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usar da função para benefício próprio ou de terceiros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romper o sigilo em relação aos casos analisados pelo Conselho Tutelar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exceder-se no exercício da função, de modo a exorbitar sua competência, abusando da autoridade que lhe foi conferida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>recusar-se a prestar atendimento dentro das competências de Conselheiro Tutelar definidas pelo Estatuto da Criança e do Adolescente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</w:t>
        <w:tab/>
        <w:t>falta de decoro funcional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  <w:tab/>
        <w:t>omitir-se quanto ao exercício de suas atribuições, legalmente normatizadas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</w:t>
        <w:tab/>
        <w:t>deixar de comparecer, injustificadamente, no horário de trabalho estabelecido; ou deixar o expediente sem autorização ou justificativa prévia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</w:t>
        <w:tab/>
        <w:t>exercer atividade incompatível com a função de Conselheiro Tutelar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Considera-se procedimento incompatível com o decoro funcion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abuso das prerrogativas de Conselheiro Tutelar e a percepção de vantagens indevidas em decorrência do exercício da função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comportamento vexatório ou indigno, capaz de comprometer a dignidade do Conselho Tutelar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uso de substâncias ou produtos que causem dependência física ou psíquica no exercício da função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>descumprimento ao Regimento Interno do Conselho Tutelar ou desta Lei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</w:t>
        <w:tab/>
        <w:t>promoção de atividade ou propaganda político-partidária, bem como campanha para recondução ao cargo de Conselheiro Tutelar no exercício da fu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. Poderão ser aplicadas aos Conselheiros Tutelares, de acordo com a gravidade da falta, observada esta Lei , as seguintes penalid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advertência escrita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suspensão não remunerada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perda da função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. A penalidade definida no inciso III deste artigo acarretará em veto da candidatura para recondução ao Conselho Tute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. A penalidade definida no inciso II deste artigo poderá ser de 1 (um) mês a 3 (três) meses, de acordo com a gravidade da fa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3º. Compete ao Conselho Municipal dos Direitos da Criança e do Adolescente, em plenária, decidir, com suporte no relatório conclusivo expedido pela Comissão de Ética, sobre a penalidade a ser apl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4º. A penalidade aprovada em plenária, inclusive a perda do mandato, deverá ser convertida em ato administrativo do Chefe do Poder Executiv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. Aplica-se a penalidade de advertência escrita nas hipóteses previstas nos incisos I a VIII do art. 4º desta Le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Nas hipóteses previstas nos incisos I, II, IV e V do art. 4º desta Lei , poderá ser aplicada cumulativamente a penalidade de suspensão não remunerada, desde que caracterizado o irreparável prejuízo pelo cometimento da falta gr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º. A penalidade de suspensão não remunerada será também aplicada nos casos de reincidência de falta grave sofrida pelo servidor em processo administrativo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º. A penalidade da perda de função será aplicada após a aplicação da penalidade defini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no inciso II do art. 5º desta Lei ; e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no inciso I do art. 5º desta Lei , e cometimento posterior de falta grave definida nos incisos I, II, IV e V do art. 4º desta LC, desde que irreparável o prejuízo ocas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º. Perderá o mandato o Conselheiro Tutelar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for condenado pela prática de crime doloso, contravenção penal ou pela prática de infrações administrativas previstas na Lei Federal n. 8.069/90, que dispõe sobre o Estatuto da Criança e do Adolescente, ou no Regimento Interno do Conselho Tutelar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receber, em razão da função, honorários, gratificações, custas, emolumentos ou dilig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Verificada a hipótese prevista neste artigo, o Conselho Municipal dos Direitos da Criança e do Adolescente expedirá resolução declarando vago o cargo de Conselheiro, situação em que nomeará o primeiro supl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0. O processo administrativo de que trata o inciso I do art. 3.º desta Lei , será instaurado pela Comissão de Ética, por denúncia de qualquer cidadão, por membros do Conselho dos Direitos  da Criança e do Adolescente ou representação do Ministério Públic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. A denúncia poderá ser efetuada por qualquer cidadão à Comissão de Ética, desde que escrita, assinada, fundamentada e acompanhada das respectivas pro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. As denúncias anônimas não serão aceitas pela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3º. As denúncias poderão ser feitas durante todo o mandato do Conselheiro Tutela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4º. Quando a falta cometida pelo Conselheiro Tutelar constituir delito, caberá à Comissão de Ética, concomitantemente ao processo administrativo, oferecer notícia do ato ao Ministério Público para as providências leg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. O processo administrativo é sigiloso, devendo ser concluído no prazo máximo de até 60 (sessenta) dias após a sua instau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No caso de impedimento justificado, o prazo previsto neste artigo poderá ser prorrogado por 30 (trinta)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12. Como medida cautelar e a fim de que o Conselheiro indiciado não venha a influir na apuração da irregularidade, a Comissão de Ética, sempre que julgar necessário, poderá ordenar o seu afastamento do cargo, pelo prazo de até trinta dias, sem prejuízo da remuneração, prorrogável uma vez por igual perí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3. Instaurado o processo administrativo, o Conselheiro Tutelar indiciado deverá ser notificado da data em que será ouvido pela Comissão de É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. Achando-se o indiciado em lugar incerto e não sabido, será citado por edital, publicado em jornal de grande circulação na localidade, para prestar depo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. O não comparecimento injustificado do indiciado à audiência determinada pela Comissão de Ética, implicará na continuidade do processo administr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4. Após ouvido pela Comissão ou tendo o indiciado deixado de comparecer, injustificadamente, à audiência prevista no art. 13 desta Lei , este terá 3 (três) dias úteis para apresentar defesa prévia, sendo-lhe facultada consulta aos a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. Na defesa prévia devem ser anexados documentos, as provas a serem produzidas, bem como apresentado o rol de testemunhas a serem ouvidas, no máximo de 3 (três) por fato impu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. Considerar-se-á revel o indiciado que, regularmente citado, não apresentar defesa no prazo 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3º. A revelia será declarada por termo nos autos do processo e devolverá o prazo para a def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4º. Para defender o indiciado, a autoridade instauradora do processo designará um defensor d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5. Ouvir-se-ão, pela ordem, as testemunhas de defesa e de acus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. As testemunhas de defesa deverão comparecer à audiência independentemente de intimação, sendo que a falta injustificada das mesmas não obstará o prosseguimento da instr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. A Comissão poderá ouvir outras testemunhas, quando entender necessário, não indicadas pelas pa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6. Concluída a fase instrutória, dar-se-á vistas dos autos ao indiciado ou ao seu procurador para produzir alegações finais, no prazo de 5 (cinco)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7. Expirado o prazo fixado no art. 16 desta Lei , a Comissão de Ética terá o prazo de 15 (quinze) dias para concluir o processo administrativo, sugerindo o seu arquivamento ou a aplicação de penalidade pelo Conselho Municipal dos Direitos da Criança e do Adolesc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Na hipótese de arquivamento, só será instaurado novo processo administrativo sobre o mesmo fato, se este ocorrer por falta de provas, expressamente manifestada no parecer final da Comissão de Ética, ou surgir fato no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8. Da decisão que aplicar a penalidade, haverá comunicação ao Poder Legislativo Municipal e à Promotoria da Infância e da Juventude.</w:t>
      </w:r>
    </w:p>
    <w:p>
      <w:pPr>
        <w:pStyle w:val="Normal"/>
        <w:ind w:left="240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Quando se tratar de denúncia formulada por particular, este deverá ser cientificado da decisão final exarada pelo Conselho Municipal dos Direitos da Criança e do Adolesc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9. O Conselheiro poderá recorrer da decisão, por meio de recurso fundamentado dirigido ao Chefe do Poder Executivo Municipal, no prazo de 15 (quinze) dias, contado da intimação da deci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Chefe do Poder Executivo Municipal terá o prazo de 15 (quinze) dias para se manifestar pela procedência ou não do re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0. Esta Lei 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3-15T20:37:00Z</dcterms:modified>
  <cp:revision>10</cp:revision>
  <dc:subject/>
  <dc:title/>
</cp:coreProperties>
</file>