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Nº 4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7 de abril de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(Projeto de Lei de iniciativa do Vereador Ademir Aparecido Florian)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stitui o “Programa Municipal de Coleta e Destinação de Gorduras e Óleos Vegetais”, utilizados ou não na fritura de alimentos em nossa cidade e dá outras providências.”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A CÂMARA MUNICIPAL DE BOTUCATU – APROVOU –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Fica instituído o “Programa Municipal de Coleta e Destinação de Gorduras e/ou Óleos Vegetais”, utilizados ou não, no preparo de alimentos em estabelecimentos comerciais e industriais no Município de Botucat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Único- Para efeito desta Lei, entende-se por gorduras e óleos vegetais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rduras derivadas de animais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rdura vegetal hidrogenad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óleos vegetais de qualquer espé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O objetivo da presente Lei é diminuir ao máximo o lançamento de gorduras e óleos vegetais nos encanamentos que ligam a rede coletora de esgoto, fossa séptica ou qualquer outro equivalente no Município de Botucatu, em conformidade com o artigo 225 da Constituição Fed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O Poder Executivo estabelecerá normas específicas para a coleta, destinação e controle de descarte destes poluentes, através de campanhas educativas para esclarecer a população sobre os prejuízos causados ao meio ambiente e em especial aos recursos hídr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Único- Fica o Poder Executivo autorizado a estabelecer parcerias, preferencialmente com as Cooperativas de Catadores de Materiais Recicláveis e com a iniciativa privada para atender o disposto nesta Lei, a providenciar a elaboração e divulgação das campanhas educativas tratadas na mes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Nº 4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7 de abril d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Os estabelecimentos comerciais ou industriais, que gerarem esses tipos de poluentes, serão comunicados sobre o programa ora estabelecido e poderão depositar os resíduos em recipientes apropriados, colocando-os à disposição de coletores autorizados, com rótulos contendo a seguinte inscrição: “resíduo de óleo vegetal”, ou “resíduo de gordura animal”, bem como o CNPJ da empresa que fará a cole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 5º Para efeito da aplicação desta Lei, os técnicos ou funcionários dos órgãos fiscalizadores poderão ingressar no interior das dependências das Empresas a fim de garantir, efetivamente o cumprimento de suas fun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 6º Nos casos de embargo ou impedimento da ação fiscalizadora os técnicos ou funcionários dos órgãos competentes descritos no artigo 5º poderão requisitar apoio das autoridades competentes para garantir o exercício de suas fun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7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O Executivo regulamentará a presente lei no prazo de 60 (sessenta) dias, a contar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8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As despesas com a execução desta lei correrão por conta  correrão por conta das verbas próprias consignadas no orç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9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Esta lei entra em vigor na data de sua publi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Presidente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7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4 de maio de 2007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(Projeto de Lei de iniciativa do Vereador Ademir Aparecido Florian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Institui o “Programa Municipal de Coleta e Destinação de Gorduras e Óleos Vegetais”, utilizados ou não na fritura de alimentos em nossa cidade e dá outras providências.”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ind w:left="2268" w:hanging="0"/>
        <w:jc w:val="both"/>
        <w:rPr>
          <w:rFonts w:ascii="Times New Roman" w:hAnsi="Times New Roman" w:eastAsia="Arial Unicode MS" w:cs="Times New Roman"/>
          <w:sz w:val="25"/>
        </w:rPr>
      </w:pPr>
      <w:r>
        <w:rPr>
          <w:rFonts w:cs="Times New Roman" w:ascii="Times New Roman" w:hAnsi="Times New Roman"/>
          <w:sz w:val="25"/>
        </w:rPr>
        <w:t>O PRESIDENTE DA CÂMARA MUNICIPAL faz saber que a Câmara Municipal aprovou e ele nos termos da Lei Orgânica do Município promulga a seguinte lei: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Art. 1</w:t>
      </w:r>
      <w:r>
        <w:rPr>
          <w:sz w:val="26"/>
          <w:szCs w:val="28"/>
          <w:vertAlign w:val="superscript"/>
        </w:rPr>
        <w:t>o</w:t>
      </w:r>
      <w:r>
        <w:rPr>
          <w:sz w:val="26"/>
          <w:szCs w:val="28"/>
        </w:rPr>
        <w:t xml:space="preserve">  Fica instituído o “Programa Municipal de Coleta e Destinação de Gorduras e/ou Óleos Vegetais”, utilizados ou não, no preparo de alimentos em estabelecimentos comerciais e industriais no Município de Botucatu”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Parágrafo único. Para efeito desta Lei, entende-se por gorduras e óleos vegetais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gorduras derivadas de animais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gordura vegetal hidrogenad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óleos vegetais de qualquer espéci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Art. 2</w:t>
      </w:r>
      <w:r>
        <w:rPr>
          <w:sz w:val="26"/>
          <w:szCs w:val="28"/>
          <w:vertAlign w:val="superscript"/>
        </w:rPr>
        <w:t>o</w:t>
      </w:r>
      <w:r>
        <w:rPr>
          <w:sz w:val="26"/>
          <w:szCs w:val="28"/>
        </w:rPr>
        <w:t xml:space="preserve">  O objetivo da presente Lei é diminuir ao máximo o lançamento de gorduras e óleos vegetais nos encanamentos que ligam a rede coletora de esgoto, fossa séptica ou qualquer outro equivalente no Município de Botucatu, em conformidade com o artigo 225 da Constituição Federal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Art. 3</w:t>
      </w:r>
      <w:r>
        <w:rPr>
          <w:sz w:val="26"/>
          <w:szCs w:val="28"/>
          <w:vertAlign w:val="superscript"/>
        </w:rPr>
        <w:t>o</w:t>
      </w:r>
      <w:r>
        <w:rPr>
          <w:sz w:val="26"/>
          <w:szCs w:val="28"/>
        </w:rPr>
        <w:t xml:space="preserve">  O Poder Executivo estabelecerá normas específicas para a coleta, destinação e controle de descarte destes poluentes, através de campanhas educativas para esclarecer a população sobre os prejuízos causados ao meio ambiente e em especial aos recursos hídricos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Parágrafo único. Fica o Poder Executivo autorizado a estabelecer parcerias, preferencialmente com as Cooperativas de Catadores de Materiais Recicláveis e com a iniciativa privada para atender o disposto nesta Lei, a providenciar a elaboração e divulgação das campanhas educativas tratadas na mesm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Art. 4</w:t>
      </w:r>
      <w:r>
        <w:rPr>
          <w:sz w:val="26"/>
          <w:szCs w:val="28"/>
          <w:vertAlign w:val="superscript"/>
        </w:rPr>
        <w:t>o</w:t>
      </w:r>
      <w:r>
        <w:rPr>
          <w:sz w:val="26"/>
          <w:szCs w:val="28"/>
        </w:rPr>
        <w:t xml:space="preserve">  Os estabelecimentos comerciais ou industriais, que gerarem esses tipos de poluentes, serão comunicados sobre o programa ora estabelecido e poderão depositar os resíduos em recipientes apropriados, colocando-os à disposição de coletores autorizados, com rótulos contendo a seguinte inscrição: “resíduo de óleo vegetal”, ou “resíduo de gordura animal”, bem como o CNPJ da empresa que fará a cole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7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4 de maio de 2007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sz w:val="26"/>
        </w:rPr>
      </w:pPr>
      <w:r>
        <w:rPr>
          <w:sz w:val="26"/>
        </w:rPr>
        <w:t>Art 5º Para efeito da aplicação desta Lei, os técnicos ou funcionários dos órgãos fiscalizadores poderão ingressar no interior das dependências das Empresas a fim de garantir, efetivamente o cumprimento de suas funções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 6º Nos casos de embargo ou impedimento da ação fiscalizadora os técnicos ou funcionários dos órgãos competentes descritos no artigo 5º poderão requisitar apoio das autoridades competentes para garantir o exercício de suas funções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Art. 7</w:t>
      </w:r>
      <w:r>
        <w:rPr>
          <w:sz w:val="26"/>
          <w:szCs w:val="28"/>
          <w:vertAlign w:val="superscript"/>
        </w:rPr>
        <w:t>o</w:t>
      </w:r>
      <w:r>
        <w:rPr>
          <w:sz w:val="26"/>
          <w:szCs w:val="28"/>
        </w:rPr>
        <w:t xml:space="preserve">  O Executivo regulamentará a presente lei no prazo de 60 (sessenta) dias, a contar de sua publicaçã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Art. 8</w:t>
      </w:r>
      <w:r>
        <w:rPr>
          <w:sz w:val="26"/>
          <w:szCs w:val="28"/>
          <w:vertAlign w:val="superscript"/>
        </w:rPr>
        <w:t>o</w:t>
      </w:r>
      <w:r>
        <w:rPr>
          <w:sz w:val="26"/>
          <w:szCs w:val="28"/>
        </w:rPr>
        <w:t xml:space="preserve">  As despesas com a execução desta lei correrão por conta  correrão por conta das verbas próprias consignadas no orçament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Art. 9</w:t>
      </w:r>
      <w:r>
        <w:rPr>
          <w:sz w:val="26"/>
          <w:szCs w:val="28"/>
          <w:vertAlign w:val="superscript"/>
        </w:rPr>
        <w:t>o</w:t>
      </w:r>
      <w:r>
        <w:rPr>
          <w:sz w:val="26"/>
          <w:szCs w:val="28"/>
        </w:rPr>
        <w:t xml:space="preserve">  Esta lei entra em vigor na data de sua publicação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Botucatu, 14 de maio de 2007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</w:t>
      </w:r>
      <w:r>
        <w:rPr>
          <w:b/>
          <w:bCs/>
          <w:sz w:val="26"/>
          <w:szCs w:val="28"/>
        </w:rPr>
        <w:t>JOSÉ CARLOS LOURENÇÃO</w:t>
      </w:r>
    </w:p>
    <w:p>
      <w:pPr>
        <w:pStyle w:val="Heading2"/>
        <w:rPr>
          <w:rFonts w:eastAsia="Arial Unicode MS"/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Presidente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u w:val="none"/>
        </w:rPr>
      </w:pPr>
      <w:r>
        <w:rPr>
          <w:rFonts w:eastAsia="Arial Unicode MS"/>
          <w:b/>
          <w:bCs/>
          <w:sz w:val="32"/>
          <w:u w:val="non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rPr>
          <w:sz w:val="22"/>
        </w:rPr>
      </w:pPr>
      <w:r>
        <w:rPr>
          <w:sz w:val="22"/>
        </w:rPr>
        <w:t>Câmara Municipal na mesma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A Diretora Técnico-Administrativa da Câma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8"/>
        </w:rPr>
      </w:pPr>
      <w:r>
        <w:rPr/>
        <w:t>SILMARA FERRARI DE BARR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17T10:45:00Z</cp:lastPrinted>
  <dcterms:modified xsi:type="dcterms:W3CDTF">2007-05-24T18:25:00Z</dcterms:modified>
  <cp:revision>25</cp:revision>
  <dc:subject/>
  <dc:title>PROJETO DE LEI Nº 007</dc:title>
</cp:coreProperties>
</file>