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05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recebimento de bens imóveis por dação em pagamento de Ricardo Marins de Carvalho e Roberto Marins de Carvalh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3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3-13T12:13:00Z</dcterms:modified>
  <cp:revision>6</cp:revision>
  <dc:subject/>
  <dc:title/>
</cp:coreProperties>
</file>