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06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Cria a Comissão de Ética para o Conselho Tutelar do Município de Botucatu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feverei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2-26T12:19:00Z</dcterms:modified>
  <cp:revision>7</cp:revision>
  <dc:subject/>
  <dc:title/>
</cp:coreProperties>
</file>